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 rad dzielnic m.st. Warszawy oraz w wybor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P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 1. Zgłoszenia kandydatów na członków obwodowych komisji wyborczych przyjmują wójtowie działający w ramach obsługi gminnej (miejskiej) komisji wyborczej. W m.st. Warszawa zgłoszenia mogą być przyjmowane w urzędach poszczególnych dzielnic m.st. Warsz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twa - jeżeli kandyduje do wojewódzki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u - jeżeli kandyduje do powiatow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 (miasta) - jeżeli kandyduje do gminnej (miejskiej)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lnicy m.st. Warszawy - jeżeli kandyduje do dzielnicowej komisji wyborcz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i spełnia warunki, o których mowa w ust. 3 -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Kandydatem do składu obwodowej komisji wyborczej może być osoba, która stale zamieszkuje na obszarze gminy właściwej dla tej komisji i spełnia warunki, o których mowa w ust. 3 -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andydatem do składu komisji wyborczej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andydat do składu komisji wyborczej musi być wpisany do właściwego dla danej jednostki samorządu terytorialnego stałego rejestru wyborców, a w przypadku dzielnicowej komisji wyborczej w części dotyczącej właściwej dzielnicy m.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ych komisji wyborczych mają pełnomocnicy tych komitetów wyborczych, których kandydata na wójta zarejestrowano w danej gminie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mię (imiona) i nazwisko, adres zamieszkania oraz numer ewidencyjny PESEL osoby dokonującej zgłoszenia (w odniesieniu do obywateli Unii Europejskiej niebędących obywatelami polskimi -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(imiona) i nazwisko, adres zamieszkania oraz numer ewidencyjny PESEL kandydata na członka komisji (w odniesieniu do obywateli Unii Europejskiej niebędących obywatelami polskimi -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e kandydata, że wyraża zgodę na powołanie w skład wskazanej komisji oraz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głoszenie podpisuje pełnomocnik wyborczy, zaś kandydat na członka komisji podpisuje oświadczenie, o którym mowa w ust. 4 pkt 4. Kandydat na członka komisji może także podpisać odrębne oświadczenie, w którym zostaną zawarte także informacje określone w ust. 4 pkt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, w zależności od rodzaju komisji, w ust. 5 pkt 1 lub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soby, o których mowa w ust. 5 i 6,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3. 1.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78 § 4 i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śród osób ujętych w stałym rejestrze wybor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dnej z gmin na obszarze właściwości danej komis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przypadku dzielnicowej komisji wyborczej – w części rejestru m.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sobami, o których mowa w ust. 2, nie mogą być pracownicy samorządowi jednostki samorządu terytorialnego, dla której właściwa jest komisja, lub jednostek organizacyjnych tej jednostki samorządu terytorialnego, a w przypadku obwodowych komisji w obwodach odrębnych – także pracownicy jednostki, w której utworzono obwód głosowania, chyba ż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5.</w:t>
      </w:r>
      <w:r>
        <w:rPr>
          <w:rFonts w:cs="Times New Roman" w:ascii="Times New Roman" w:hAnsi="Times New Roman"/>
          <w:sz w:val="26"/>
          <w:szCs w:val="26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kłady obwodowych komisji wyborczych udostępnia się w urzędzie gminy (miasta) oraz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rzeczenia się członkostwa w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ykonywania lub nienależytego wykonywania obowiązków członka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spełniania przez członka komisji warunków, o których mowa w § 5 , właściwych dla tej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aty członkostwa w komisji na skutek podpisania zgody na kandydowanie na radnego lub na wójta lub objęcia funkcji pełnomocnika wyborczego, pełnomocnika finansowego lub męża zauf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soba wchodząca w skład komisji powinna powiadomić niezwłocznie przewodniczącego komisji o wystąpieniu przyczyny, o której mowa w ust. 1 pkt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i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Jeże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8. W przypadku wykonywania przez komisarza wyborczego - zgodnie z art. 17 § 1 Kodeksu wyborczego - zadań związanych z powołaniem obwodowych komisji lub dokonywaniem zmian w składzie komisji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Grzegorz Gąsior</dc:creator>
  <dc:description/>
  <dc:language>en-US</dc:language>
  <cp:lastModifiedBy>a.jarosinska</cp:lastModifiedBy>
  <cp:lastPrinted>2014-08-21T12:19:00Z</cp:lastPrinted>
  <dcterms:modified xsi:type="dcterms:W3CDTF">2014-09-11T09:14:00Z</dcterms:modified>
  <cp:revision>2</cp:revision>
  <dc:subject/>
  <dc:title/>
</cp:coreProperties>
</file>