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, dnia 20 stycznia 2014 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     PAŃSTWOWA</w:t>
        <w:br/>
        <w:t>KOMISJA WYBORC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   ZPOW-432-2/1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pl-PL"/>
        </w:rPr>
        <w:t>Informacja</w:t>
        <w:br/>
        <w:t>o uprawnieniach wyborców niepełnosprawn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ństwowa Komisja Wyborcza informuje o uprawnieniach wyborców niepełnosprawnych, przewidzianych w przepisach ustawy z dnia 5 stycznia 2011 r. — Kodeks wyborczy (Dz. U. Nr 21, poz. 112, z późn. zm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Prawo do uzyskiwania informacji o wybora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ca niepełnosprawny wpisany do rejestru wyborców w danej gminie ma prawo do uzyskiwania informacji o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terminie wyborów oraz godzinach głosowania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łaściwym dla siebie okręgu wyborczym i obwodzie głosowania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lokalach obwodowych komisji wyborczych przystosowanych do potrzeb osób niepełnosprawnych, znajdujących się najbliżej miejsca zamieszkania wyborcy niepełnosprawnego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warunkach dopisania wyborcy niepełnosprawnego do spisu wyborców w obwodzie głosowania, w którym znajduje się lokal obwodowej komisji wyborczej przystosowany do potrzeb osób niepełnosprawnych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komitetach wyborczych biorących udział w wyborach oraz zarejestrowanych kandydatach i listach kandydatów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warunkach oraz formach głosow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te są przekazywane wyborcy niepełnosprawnemu, na jego wniosek, przez wójta (burmistrza, prezydenta miasta) telefonicznie lub w drukowanych materiałach informacyjnych, w tym w formie elektronicznej. We wniosku, o którym mowa, wyborca podaje nazwisko, imię (imiona) oraz adres stałego zamieszkania.</w:t>
        <w:br/>
        <w:t>Informacje, o których mowa wyżej, są także dostępne w Biuletynie Informacji Publicznej gminy oraz podawane do publicznej wiadomości w sposób zwyczajowo przyjęty w danej gmini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Prawo do głosowania korespondencyjneg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osować korespondencyjnie mogą wyborcy posiadający orzeczenie o znacznym lub umiarkowanym stopniu niepełnosprawności w rozumieniu ustawy z dnia 27 sierpnia 1997 r. o rehabilitacji zawodowej i społecznej oraz zatrudnianiu osób niepełnosprawnych (Dz. U. z 2011 r. Nr 127, poz. 721, z późn. zm.), w tym także wyborcy posiadający orzeczenie organu rentowego o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całkowitej niezdolności do pracy, ustalone na podstawie art. 12 ust. 2, i niezdolności do samodzielnej egzystencji, ustalone na podstawie art. 13 ust. 5 ustawy z dnia 17 grudnia 1998 r. о emeryturach i rentach z Funduszu Ubezpieczeń Społecznych (Dz. U. z 2013 poz. 1440, z późn. zm.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niezdolności do samodzielnej egzystencji, ustalone na podstawie art. 13 ust. 5 ustawy wymienionej w pkt 1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całkowitej niezdolności do pracy, ustalone na podstawie art. 12 ust. 2 ustawy wymienionej w pkt 1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o zaliczeniu do I gruру inwalidów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o zaliczeniu do II grupy inwalidów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także osoby о stałej albo długotrwałej niezdolności do pracy w gospodarstwie rolnym, którym przysługuje zasiłek pielęgnacyjn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iar głosowania korespondencyjnego powinien być zgłoszony przez wyborcę niepełnosprawnego wójtow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jpóźniej w 20. dniu przed dniem wybor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termin wydłużony zgodnie z art. 9 § 2 Kodeksu wyborczego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e może być dokonane ustnie, pisemnie, telefaksem lub w formie elektronicznej. Powinno ono zawierać nazwisko i imię (imiona), imię ojca, datę urodzenia, numer ewidencyjny PESEL wyborcy, oświadczenie o wpisaniu wyborcy do rejestru wyborców w danej gminie, oznaczenie wyborów, których dotyczy zgłoszenie, a także wskazanie adresu stałego zamieszkania, na który ma być wysłany pakiet wyborcz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głoszenia należy dołączyć kopię aktualnego orzeczenia właściwego organu orzekającego o ustaleniu stopnia niepełnosprawności. Jeżeli zgłoszenia dokonano ustnie, wyborca musi odrębnie przekazać orzeczenie urzędowi gmin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głoszeniu wyborca może zażądać przesłania mu wraz z pakietem wyborczym nakładki na kartę do głosowania sporządzonej w alfabecie Braille'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ca zostanie skreślony ze spisu w obwodzie właściwym dla miejsca stałego zamieszkania i ujęty w spisie wyborców w obwodzie głosowania właściwym dla obwodowej komisji wyborczej, wyznaczonej dla celów głosowania korespondencyjnego na terenie gminy, w której wyborca ma miejsce stałego zamieszka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borca, nie później niż 7. dnia przed dniem wyborów, otrzyma z urzędu gminy pakiet wyborc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y zostanie doręczon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łącznie do rąk włas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borcy, po okazaniu dokumentu potwierdzającego tożsamość i pisemnym pokwitowaniu odbior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borca nie może potwierdzić odbioru, doręczający sam stwierdzi datę doręczenia oraz wskaże odbierającego i przyczynę braku jego podpis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obecności wyborcy pod wskazanym adresem doręczający umieści zawiadomienie o terminie powtórnego doręczenia w skrzynce na listy lub, gdy nie jest to możliwe, na drzwiach mieszkania. Termin powtórnego doręczenia nie może być dłuższy niż 3 dni od dnia pierwszego doręcze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kład pakietu wyborc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kazywanego wyborcy wchodzą: koperta zwrotna, karta do głosowania, koperta na kartę do głosowania, oświadczenie o osobistym i tajnym oddaniu głosu na karcie do głosowania, instrukcja głosowania korespondencyjnego i ewentualnie nakładka na kartę do głosowania sporządzona w alfabecie Braille'a — jeżeli wyborca zażądał jej przesł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karcie do głosowania wyborca oddaje głos, w sposób określony w informacji znajdującej się w dolnej części karty do głosowania. Należy pamiętać, że znakiem „x” są dwie linie przecinające się w obrębie kratki przeznaczonej na oddanie głos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oddaniu głosu kartę do głosowania należy umieścić w kopercie oznaczonej „Koperta na kartę do głosowania” i kopertę tę zakleić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zaklejenie koperty na kartę do głosowania spowoduje, że karta do głosowania nie będzie uwzględniona przy ustalaniu wyników głosowa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lejoną kopertę na kartę do głosowania należy włożyć do koperty zwrotnej zaadresowanej na adres obwodowej komisji wyborczej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operty zwrotnej należy także włożyć oświadczenie o osobistym i tajnym oddaniu głosu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 włożeniem oświadczenia do koperty należy wpisać na nim miejscowość i datę jego sporządzenia oraz własnoręcznie je podpisa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włożenie oświadczenia do koperty zwrotnej lub niepodpisanie go spowoduje, że karta do głosowania nie będzie uwzględniona przy ustalaniu wyników głosowa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ertę zwrotną należy zakleić i nadać na adres obwodowej komisji wyborczej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danie polega na przekazaniu koperty zwrotnej przedstawicielowi Poczty Polskiej, w miejscu zamieszkania wyborcy głosującego korespondencyjn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stawiciel Poczty Polskiej wyda wyborcy dowód nadania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danie koperty zwrotnej może nastąpić nie później niż ostatniego roboczego dnia przed dniem wyborów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nadania koperty zwrotn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ca może ustali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doręczania mu pakietu wyborcz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orca moż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czasu zakończenia głoso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sobiście dostarczyć kopertę zwrotną do obwodowej komisji wyborczej, której adres znajduje się na kopercie zwrotnej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osować korespondencyjne nie mogą wyborcy niepełnosprawni umieszczeni w spisach wyborców w: obwodach głosowania utworzonych w zakładach opieki zdrowotnej, domach pomocy społecznej, zakładach karnych i aresztach śledczych oraz domach studenckich, a także w obwodach na polskich statkach morskich, a ponadto wyborcy, którzy udzielili pełnomocnictwa do głosow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bwodach głosowania utworzonych za granicą głosować korespondencyjnie mogą wszyscy wyborcy wyrażający chęć głosowania w tej formie, o czym jest mowa w odrębnej informacji Państwowej Komisji Wyborcz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Prawo do głosowania przez pełnomocnik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cy niepełnosprawni, o których mowa w części II informacji dotyczącej głosowania korespondencyjnego oraz wyborcy, którzy najpóźniej w dniu głosowania ukończą 75 lat, mają prawo do głosowania za pośrednictwem pełnomocnika. Głosować przez pełnomocnika można tylko w kraj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ełnomocnikiem może by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soba wpisana do rejestru wyborców w tej samej gminie, co udzielający pełnomocnictwa do głosowania lub posiadająca zaświadczenie o prawie do głosowa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łnomocniki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może by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soba wchodząca w skład komisji obwodowej właściwej dla obwodu głosowania osoby udzielającej pełnomocnictwa do głosowania, a także mężowie zaufania, jak również osoby kandydujące w wybora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omocnictwo można przyjąć tylko od jednej osoby lub od dwóch osób, jeżeli co najmniej jedną z nich jest wstępny (ojciec, matka, dziadek, babka, itd.), zstępny (syn, córka, wnuk, wnuczka, itd.), małżonek, brat, siostra lub osoba pozostająca w stosunku przysposobienia, opieki lub kurateli w stosunku do pełnomocnik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ełnomocnictwa udziela si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 wójtem (burmistrzem, prezydentem miasta) lub przed innym pracownikiem urzędu gminy upoważnionym przez wójta (burmistrza, prezydenta miasta) do sporządzania aktów pełnomocnictwa do głosowa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sporządzenia aktu pełnomocnictwa wyborc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ład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wójta (burmistrza, prezydenta miasta) gminy, w której jest wpisany do rejestru wyborców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ek należ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łożyć najpóźniej w 10. dniu przed dniem wyborów. Wzór wnios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ony zosta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z Ministra Spraw Wewnętrznych i Administracji 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st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dołączony do informacj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niosku należy dołączyć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semną zgodę osoby mającej być pełnomocnikiem na przyjęcie pełnomocnictwa 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zór zgody na przyjęcie pełnomocnict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ony został przez Ministra Spraw Wewnętrznych i Administracj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jest dołączony do inform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ę aktualnego orzeczenia właściwego organu orzekającego o ustaleniu stopnia niepełnosprawnośc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żeli wyborca udzielający pełnomocnictwa w dniu głosowania nie będzie miał ukończonych 75 l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ę zaświadczenia o prawie do głosowania wydanego osobie mającej być pełnomocnikiem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jeżeli osoba ta nie jest ujęta w rejestrze wyborców w tej samej gminie co udzielający pełnomocnict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ie dotyczy wyborów samorządowych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 pełnomocnictwa jest sporządzany z zasady w miejscu zamieszkania wyborcy, chyba, że wyborca we wniosku zwróci się o jego sporządzenie w innym miejscu na obszarze gmin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borca ma prawo cofnięcia udzielonego pełnomocnict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Cofnięcie pełnomocnictwa następuje przez złożenie najpóźniej na 2 dni przed dniem wyborów stosownego oświadczenia wójtowi (burmistrzowi, prezydentowi miasta) gminy, w której sporządzono akt pełnomocnictwa, lub doręczenie takiego oświadczenia właściwej obwodowej komisji wyborczej w dniu głosow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borca, który udzielił pełnomocnictwa może głosować osobiście w lokalu wyborczym, jeżeli wcześniej nie oddał głosu pełnomocnik. Głosowanie osobiste przez wyborcę powoduje wygaśnięcie pełnomocnict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osowania przez pełnomocnika nie przeprowadza się w: obwodach głosowania utworzonych w zakładach opieki zdrowotnej, domach pomocy społecznej, zakładach karnych i aresztach śledczych oraz domach studencki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Głosowanie w lokalu dostosowanym do potrzeb osób niepełnosprawn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ca niepełnosprawny może głosować osobiście w lokalu wyborczym w obwodzie głosowania właściwym dla jego miejsca zamieszkania. Może także głosować w wybranym przez siebie lokalu wyborczym dostosowanym do potrzeb osób niepełnosprawnych. W tym celu powinien on złożyć wniosek o dopisanie do spisu wyborców w obwodzie właściwym dla tego lokalu wyborcz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 składa się w urzędzie gminy najpóźni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13. dniu przed dniem wybor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ermin wydłużony zgodnie z art. 9 § 2 Kodeksu wyborczego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ca zostanie skreślony ze spisu wyborców w obwodzie właściwym dla miejsca stałego zamieszk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lokalach obwodowych komisji wyborczych dostosowanych do potrzeb osób niepełnospraw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ępna jest w Biuletynie Informacji Publicznej gminy oraz w obwieszczeniu wójta (burmistrza, prezydenta miasta) o numerach i granicach obwodów głosowania, najpóźni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30. dniu przed dniem wybor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Głosowanie w lokalu wyborczym przy użyciu nakładki na kartę do głosowania sporządzonej w alfabecie Braille'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orca niepełnosprawny może także głosować przy użyciu nakładki na kartę do głosowania sporządzonej w alfabecie Braille'a, w lokalu wyborczym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ar głosowania przy użyciu nakład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nien być zgłoszony wójtowi (burmistrzowi, prezydentowi miasta) najpóźni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13. dniu przed dniem wybor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termin wydłużony zgodnie z art. 9 § 2 Kodeksu wyborczego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e może być dokonane ustnie, pisemnie, telefaksem lub w formie elektronicznej. W zgłoszeniu należy wskazać obwód głosowania właściwy dla miejsca zamieszkania wyborc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wyborów obwodowa komisja wyborcza wraz z kartą do głosowania wyda wyborcy niepełnosprawnemu, na jego prośbę, nakładkę na tę kartę. Po oddaniu głosu wyborca obowiązany jest zwrócić komisji obwodowej nakładkę na kartę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Korzystanie z pomocy innej osoby w trakcie głosowania w lokalu wyborczy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cy niepełnosprawnemu, na jego prośbę, może pomagać w głosowaniu w lokalu wyborczym inna osoba, w tym także niepełnoletnia. Pomoc ta może mieć tylko techniczny charakter; nie może ona polegać na sugerowaniu wyborcy sposobu głosowania lub na głosowaniu w zastępstwie tego wyborcy. Dopuszczalne jest, aby na życzenie wyborcy niepełnosprawnego w pomieszczeniu za zasłoną przebywała osoba udzielająca pomocy. Osobą tą nie może być członek komisji ani mąż zauf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tomiast komisja jest obowiązana, na prośbę wyborcy niepełnosprawnego, do przekazania ustnie treści obwieszczeń wyborczych w zakresie informacji o komitetach wyborczych biorących udział w wyborach oraz zarejestrowanych kandydatach i listach kandydatów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em do niniejszej informacji jest informacja Państwowej Komisji Wyborczej o upływie terminów związanych z uprawnieniami wyborców niepełnospraw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Państwowej Komisji Wyborczej: (-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Stefan J. Jawor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05:00Z</dcterms:created>
  <dc:creator>m.styczen</dc:creator>
  <dc:description/>
  <dc:language>en-US</dc:language>
  <cp:lastModifiedBy>UMiG - Kadry</cp:lastModifiedBy>
  <dcterms:modified xsi:type="dcterms:W3CDTF">2014-09-12T12:05:00Z</dcterms:modified>
  <cp:revision>3</cp:revision>
  <dc:subject/>
  <dc:title/>
</cp:coreProperties>
</file>