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W I E S Z C Z E N I E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>z dnia  8 września 2014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Na podstawie art. 422 ustawy z dnia 5 stycznia 2011r. – Kodeks wyborczy (Dz. U. Nr 21, poz. 112 ze zm.) oraz </w:t>
      </w:r>
      <w:r>
        <w:rPr>
          <w:rFonts w:eastAsia="Times New Roman"/>
          <w:sz w:val="20"/>
          <w:szCs w:val="20"/>
          <w:lang w:eastAsia="pl-PL"/>
        </w:rPr>
        <w:t>Uchwały Nr 56/IX/2012 Rady Miejskiej w Suchedniowie z dnia 29 października 2012 r. w  sprawie podziału Gminy Suchedniów na 15  jednomandatowych okręgów wyborczych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aje się do publicznej wiadomości: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formację o okręgach wyborczych, ich granicach i numerach, liczbie radnych wybieranych w każdym okręgu wyborczym oraz </w:t>
        <w:br/>
        <w:t>o wyznaczonej siedzibie Miejskiej Komisji Wyborczej w Suchedniowie w wyborach do Rady Miejskiej w Suchedniowie zarządzonych na dzień 16 listopada 2014r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4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umer okręg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ranice okręg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 okręg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 xml:space="preserve">m. Suchedniów, ulice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 xml:space="preserve">Graniczna, Jarzębinowa, Langiewicza, Przechodnia, Słoneczna, Źródłow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Jagodowa, Poziomkowa, Porzeczkowa, Stokowiec, Szero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Bugaj, Cmentarna, Ni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Dawidowicza, Dworcowa, Staszica, Szarych Szeregów, Traugut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 xml:space="preserve">Gajzlera, Kościelna, Krótka, Mickiewicza, oś. Marszałka Piłsudskiego, Powstańców 1863, Spokojn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 xml:space="preserve">Fabryczna, Gajówka Rejów, Harcerska,  Jodłowa, Kopalniana, Młynarska, Partyzantów, Warszaw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Kielecka: nieparzyste od nr 57 do końca, parzyste od nr 152 do końca, Świerkowa, Topolowa, Wrzosowa, Żeromskieg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ielecka: parzyste od nr 2 do nr 150, nieparzyste od nr 1 do nr 55, Zagór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 xml:space="preserve">Burdzyńskiego, Dębowa, Emilii Peck parzyste od nr 20 do końca, nieparzyste od nr 27do końca, Jałowcowa, Jasna, Klonowa, Kwiatowa, Miła, Modrzewiowa, Nowa, Polna,  Poziomskiego, Sokolica, Spacerowa, Wierzbow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Bodzentyńska, Emilii Peck nieparzyste: od nr 1 do nr 25, parzyste od nr 2 do nr 18, Kościuszki,  Ogrodowa, Pasternik, Słowackiego, Stanisława Suchy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 xml:space="preserve">m. Suchedniów, ulice: 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Berezów, Koszyko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m. Suchedniów, ulice: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Choroszewskiego, Józefów, Leśna, Placowa, Sosnowa, Sportowa, Wspól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 xml:space="preserve">sołectwa: Ostojów i Krzyżka 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Krzyżka, Ostojów, Ostojów Dulęba, Ostojów Ogon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Sołectwo Michniów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Michni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pl-PL"/>
              </w:rPr>
              <w:t>Sołectwo Mostki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4"/>
                <w:szCs w:val="20"/>
                <w:lang w:eastAsia="pl-PL"/>
              </w:rPr>
              <w:t>Most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edziba Komisj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edzibą </w:t>
      </w:r>
      <w:r>
        <w:rPr>
          <w:b/>
          <w:sz w:val="20"/>
          <w:szCs w:val="20"/>
        </w:rPr>
        <w:t>Miejskiej Komisji Wyborczej w Suchedniowie</w:t>
      </w:r>
      <w:r>
        <w:rPr>
          <w:sz w:val="20"/>
          <w:szCs w:val="20"/>
        </w:rPr>
        <w:t xml:space="preserve"> jest Urząd Miasta i Gminy w Suchedniowie ul. Fabryczna 5 – pokój Nr 105 </w:t>
        <w:br/>
        <w:t>(I piętro); tel. 41 25 43 186; 41 25 43 250; fax 41 25 43 090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 Tadeusz Bałchanowsk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5:00Z</dcterms:created>
  <dc:creator>UMiG - Kadry</dc:creator>
  <dc:description/>
  <cp:keywords/>
  <dc:language>en-US</dc:language>
  <cp:lastModifiedBy>UMiG - Kadry</cp:lastModifiedBy>
  <cp:lastPrinted>2014-09-09T09:59:00Z</cp:lastPrinted>
  <dcterms:modified xsi:type="dcterms:W3CDTF">2014-09-09T08:17:00Z</dcterms:modified>
  <cp:revision>6</cp:revision>
  <dc:subject/>
  <dc:title/>
</cp:coreProperties>
</file>