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bwodowych komisji wyborczych, </w:t>
        <w:br/>
        <w:t>w wyborach uzupełniających do Senatu Rzeczypospolitej Polskiej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7 września 2014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ziałając w imieniu komitetu wyborczego, dokonuję zgłoszenia kandydatów na członków obwodowych komisji wyborczych w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SUCHEDNIÓW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Suchedniów ul. Szarych Szeregów 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Suchedniów ul. Szarych Szeregów 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 Nr 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Kościelna 3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 Nr 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Kościelna 3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2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ząd Miasta i Gminy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Fabryczna 5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orządowa Szkoła Podstawow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Ostojowie 1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OSP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Suchedniowie ul. Kielecka 1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Oświadczam, że wyrażam zgodę na powołanie mnie w skład wskazanej wyżej obwodowej komisji wyborczej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3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e Przedszkol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Emilii Peck 15a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Oświadczam, że wyrażam zgodę na powołanie mnie w skład wskazanej wyżej obwodowej komisji wyborczej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Sportowa 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Ostojowie 1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Strona 4</w:t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entrum Kształceniowo Integracyjn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Michniowie 20b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jski Dom Kultur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Mostkach 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, dnia ........................................2014 r.                                       ............................................................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miejscowość)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ełnomocnik wyborczy lub upoważniona przez niego osoba może zgłosić tylko po jednym kandydacie do każdej obwodowej komisji wyborczej na obszarze okręgu wyborczego, w którym zarejestrowany został kandydat na senator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>Strona 5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8:00Z</dcterms:created>
  <dc:creator>maryniok</dc:creator>
  <dc:description/>
  <cp:keywords/>
  <dc:language>en-US</dc:language>
  <cp:lastModifiedBy>UMiG - Kadry</cp:lastModifiedBy>
  <cp:lastPrinted>2014-04-25T13:54:00Z</cp:lastPrinted>
  <dcterms:modified xsi:type="dcterms:W3CDTF">2014-08-07T05:57:00Z</dcterms:modified>
  <cp:revision>7</cp:revision>
  <dc:subject/>
  <dc:title>Zgłoszenie kandydatów na członków obwodowych komisji wyborczych,</dc:title>
</cp:coreProperties>
</file>