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Projekt-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łącznik nr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do uchwały nr …./.2014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 dnia   14 05. 2014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miany w WPF dotyczą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załącznika nr 1; dostosowano wielkości dochodów i wydatków do wysokości planu dochodów i wydatków budżetu 2014r wraz ze zmianami w budżecie wprowadzonymi sesją w dniu 14.05.2014r (ogółem dochody i wydatki zmniejszyły się o kwotę 286.129,- zł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Ponadto w okresie 2015 – 2033 skorygowano kwoty przeznaczone na spłatę odsetek od kredytów w związku z kredytem konsolidacyjnym planowanym do zaciągnięcia w 2014r, oraz  2022r zmniejszono rozchody budżetu o 100.000,- zł a w 2023 r zwiększono rozchody o tę samą kwotę dlatego kwota długu na koniec  2022r przejściowo wzrosła o 100.000,-zł ,ponieważ w 2023r poprzez zwiększenie rozchodów o 100.000,- zł kwota długu na koniec 2023r pozostała w tej samej wysokości tj. 8.510.000,- zł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roku 2014 uległa zmianie kwota wydatków majątkowych o kwotę 355.450,- zł (kolm. 2.2) w związku ze zmianą w załączniku 2 do WPF oraz wydatków rocznych zaplanowanych w budżecie 2014r na wykup gruntów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załącznika nr 2; dokonano zmiany kwot na zadaniu „przebudowa ul. Gajzlera i ul Kościelnej…” do wysokości wydatków po rozstrzygnięciu przetargu na realizację zadania w trybie 2-letnim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ab/>
        <w:t xml:space="preserve">Przewodniczący Rady Miejskiej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Eugeniusz Bugał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en-U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Bozena</cp:lastModifiedBy>
  <dcterms:modified xsi:type="dcterms:W3CDTF">2014-05-05T09:19:00Z</dcterms:modified>
  <cp:revision>14</cp:revision>
  <dc:subject/>
  <dc:title/>
</cp:coreProperties>
</file>