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  <w:lang w:val="pl-PL" w:eastAsia="pl-PL"/>
        </w:rPr>
      </w:pPr>
      <w:r>
        <w:rPr>
          <w:rFonts w:eastAsia="Times New Roman"/>
          <w:b/>
          <w:sz w:val="32"/>
          <w:szCs w:val="32"/>
          <w:lang w:val="pl-PL" w:eastAsia="pl-PL"/>
        </w:rPr>
        <w:t>ZARZĄDZENIE Nr 0050.43.2014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 dnia 5 maja 2014r.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8"/>
          <w:lang w:val="pl-PL"/>
        </w:rPr>
        <w:t xml:space="preserve">w sprawie powołania obwodowych komisji wyborczych </w:t>
      </w:r>
      <w:r>
        <w:rPr>
          <w:rFonts w:eastAsia="Times New Roman"/>
          <w:b/>
          <w:bCs/>
          <w:szCs w:val="28"/>
          <w:lang w:val="pl-PL" w:eastAsia="pl-PL"/>
        </w:rPr>
        <w:t xml:space="preserve">na obszarze Miasta </w:t>
        <w:br/>
        <w:t>i Gminy Suchedniów w wyborach do Parlamentu Europejskiego, zarządzonych na dzień 25 maja 2014r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bCs/>
          <w:sz w:val="32"/>
          <w:szCs w:val="32"/>
          <w:lang w:val="pl-PL" w:eastAsia="pl-PL"/>
        </w:rPr>
      </w:pPr>
      <w:r>
        <w:rPr>
          <w:rFonts w:eastAsia="Times New Roman"/>
          <w:b/>
          <w:bCs/>
          <w:sz w:val="32"/>
          <w:szCs w:val="32"/>
          <w:lang w:val="pl-PL" w:eastAsia="pl-PL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eastAsia="Times New Roman"/>
          <w:szCs w:val="28"/>
          <w:lang w:val="pl-PL" w:eastAsia="pl-PL"/>
        </w:rPr>
        <w:t xml:space="preserve">Na podstawie art. 182 § 1 pkt 1 </w:t>
      </w:r>
      <w:r>
        <w:rPr>
          <w:rFonts w:eastAsia="Times New Roman"/>
          <w:bCs/>
          <w:szCs w:val="28"/>
          <w:lang w:val="pl-PL" w:eastAsia="pl-PL"/>
        </w:rPr>
        <w:t>u</w:t>
      </w:r>
      <w:r>
        <w:rPr>
          <w:rFonts w:eastAsia="Times New Roman"/>
          <w:szCs w:val="28"/>
          <w:lang w:val="pl-PL" w:eastAsia="pl-PL"/>
        </w:rPr>
        <w:t>stawy z dnia 5 stycznia 2011 r. – Kodeks wyborczy (Dz. U. Nr 21, poz. 112 z późn. zm.), w związku z § 8 ust. 6 Uchwały Państwowej Komisji Wyborczej z dnia 11kwietnia 2011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zarządzam, co następuj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Cs w:val="28"/>
          <w:lang w:val="pl-PL" w:eastAsia="pl-PL"/>
        </w:rPr>
      </w:pPr>
      <w:r>
        <w:rPr>
          <w:rFonts w:eastAsia="Times New Roman"/>
          <w:szCs w:val="28"/>
          <w:lang w:val="pl-PL" w:eastAsia="pl-PL"/>
        </w:rPr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§ 1.</w:t>
      </w:r>
    </w:p>
    <w:p>
      <w:pPr>
        <w:pStyle w:val="Normal"/>
        <w:ind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Cs w:val="28"/>
          <w:lang w:val="pl-PL"/>
        </w:rPr>
      </w:pPr>
      <w:r>
        <w:rPr>
          <w:rFonts w:eastAsia="Times New Roman"/>
          <w:szCs w:val="28"/>
          <w:lang w:val="pl-PL" w:eastAsia="pl-PL"/>
        </w:rPr>
        <w:t>W celu przeprowadzenia głosowania w wyborach do Parlamentu Europejskiego, zarządzonych na dzień 25 maja 2014r powołuję na obszarze Miasta i Gminy Suchedniów 12 Obwodowych Komisji Wyborczych w składach określonych w załączniku do niniejszego zarządzenia.</w:t>
      </w:r>
    </w:p>
    <w:p>
      <w:pPr>
        <w:pStyle w:val="Normal"/>
        <w:jc w:val="center"/>
        <w:rPr/>
      </w:pPr>
      <w:r>
        <w:rPr>
          <w:b/>
          <w:szCs w:val="28"/>
          <w:lang w:val="pl-PL"/>
        </w:rPr>
        <w:br/>
        <w:t>§ 2.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>Zarządzenie wchodzi w życie z dniem podpisania.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rFonts w:eastAsia="Times New Roman"/>
          <w:sz w:val="24"/>
          <w:szCs w:val="20"/>
          <w:lang w:val="pl-PL" w:eastAsia="pl-PL"/>
        </w:rPr>
      </w:pPr>
      <w:r>
        <w:rPr>
          <w:rFonts w:eastAsia="Times New Roman"/>
          <w:sz w:val="24"/>
          <w:szCs w:val="2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rFonts w:eastAsia="Times New Roman"/>
          <w:sz w:val="24"/>
          <w:szCs w:val="20"/>
          <w:lang w:val="pl-PL" w:eastAsia="pl-PL"/>
        </w:rPr>
      </w:pPr>
      <w:r>
        <w:rPr>
          <w:rFonts w:eastAsia="Times New Roman"/>
          <w:sz w:val="24"/>
          <w:szCs w:val="20"/>
          <w:lang w:val="pl-PL" w:eastAsia="pl-PL"/>
        </w:rPr>
        <w:t>Załącznik do Zarządzenia Nr 0050.43.2014</w:t>
      </w:r>
    </w:p>
    <w:p>
      <w:pPr>
        <w:pStyle w:val="Normal"/>
        <w:ind w:left="4248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rmistrza Miasta i Gminy Suchedniów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pl-PL"/>
        </w:rPr>
        <w:t>z dnia 5 maja 2014r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 – Gimnazjum Suchedniów ul. Szarych Szeregów 6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Wąs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Halina Połe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drian Pię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Kota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Natalia Pałach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Niem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cek Odzim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pl-PL"/>
              </w:rPr>
              <w:t xml:space="preserve">Agnieszka Tuszn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2 – Gimnazjum Suchedniów ul. Szarych Szeregów 6</w:t>
      </w:r>
    </w:p>
    <w:p>
      <w:pPr>
        <w:pStyle w:val="Normal"/>
        <w:rPr>
          <w:rFonts w:eastAsia="Times New Roman"/>
          <w:b/>
          <w:b/>
          <w:sz w:val="18"/>
          <w:szCs w:val="28"/>
          <w:lang w:val="pl-PL" w:eastAsia="pl-PL"/>
        </w:rPr>
      </w:pPr>
      <w:r>
        <w:rPr>
          <w:rFonts w:eastAsia="Times New Roman"/>
          <w:b/>
          <w:sz w:val="1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ebastian Podnies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lena Połe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ulit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iotr Bujn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Dul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ulina Pedry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zysztof Łakom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ojciech Świerczk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3 – Samorządowa Szkoła Podstawowa Nr 3 Suchedniów ul. Kościelna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rPr>
          <w:rFonts w:eastAsia="Times New Roman"/>
          <w:i/>
          <w:i/>
          <w:sz w:val="18"/>
          <w:szCs w:val="28"/>
          <w:lang w:val="pl-PL" w:eastAsia="pl-PL"/>
        </w:rPr>
      </w:pPr>
      <w:r>
        <w:rPr>
          <w:rFonts w:eastAsia="Times New Roman"/>
          <w:i/>
          <w:sz w:val="1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elina Wąs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Zbigniew Mul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żbieta Sad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ystyn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Odzim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Łukasz Gałczy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Zi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4 – Samorządowa Szkoła Podstawowa Nr 3 Suchedniów ul. Kościelna 3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2"/>
          <w:szCs w:val="28"/>
          <w:lang w:val="pl-PL" w:eastAsia="pl-PL"/>
        </w:rPr>
      </w:pPr>
      <w:r>
        <w:rPr>
          <w:rFonts w:eastAsia="Times New Roman"/>
          <w:b/>
          <w:sz w:val="22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ldona Izabela Mich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Halina Berlińsk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god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Świ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Koz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usz Pas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Ry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5 – Urząd Miasta i Gminy Suchedniów </w:t>
        <w:br/>
        <w:t>ul. Fabryczna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Obwód wyznaczony dla celów głosowania korespondencyjneg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anna Mul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łgorzat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Śmig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Urszula Pałg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łgorzata Gry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dia Pikul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esława Dala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6 – Samorządowa Szkołą Podstawowa </w:t>
        <w:br/>
        <w:t>w Ostojowie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Miernik - Nowac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Ostojów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ózefa Potka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in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ustyna Flas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dyta Karp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Wojtecz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mil Wil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a Cz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7 – Świetlica OSP w Suchedniowie </w:t>
        <w:br/>
        <w:t>ul. Kielecka 11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8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a Więck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eta Szus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tanisław Pię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wona Kam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licja Rużyc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a Antos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aniel Wo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ola Przewo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4"/>
          <w:szCs w:val="28"/>
          <w:lang w:val="pl-PL" w:eastAsia="pl-PL"/>
        </w:rPr>
      </w:pPr>
      <w:r>
        <w:rPr>
          <w:rFonts w:eastAsia="Times New Roman"/>
          <w:b/>
          <w:sz w:val="24"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8 – Samorządowe Przedszkole Suchedniów ul. Emilii Peck 15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6"/>
          <w:szCs w:val="28"/>
          <w:lang w:val="pl-PL" w:eastAsia="pl-PL"/>
        </w:rPr>
      </w:pPr>
      <w:r>
        <w:rPr>
          <w:rFonts w:eastAsia="Times New Roman"/>
          <w:b/>
          <w:sz w:val="6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rosław Ubys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cek Gadom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Pię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kub Strad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anna Kwaśnie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Odel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łgorzata Kusze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ylwia Sita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9 – Urząd Stanu Cywilnego Suchedniów </w:t>
        <w:br/>
        <w:t>ul. Sportowa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8"/>
          <w:szCs w:val="28"/>
          <w:lang w:val="pl-PL" w:eastAsia="pl-PL"/>
        </w:rPr>
      </w:pPr>
      <w:r>
        <w:rPr>
          <w:rFonts w:eastAsia="Times New Roman"/>
          <w:b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Mal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na Gij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Pię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owita Laso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dam Kanie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Stycz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Jedyn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dia Wikł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 xml:space="preserve">Obwodowa Komisja Wyborcza Nr 10 – Samorządowa Szkoła Podstawowa </w:t>
        <w:br/>
        <w:t>w Ostojowie 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dyta Podnies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Kaczm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oanna Odel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senia Pałys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and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rkadiusz Flas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resa Suł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Przyjem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1 – Centrum Kształceniowo Integracyjne w Michniowie 20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orota Kutw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Gra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rosław Włod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żbieta Dział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ustyna Kró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Hanna Ż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Bujn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12 – Wiejski Dom Kultury w Mostki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żbieta La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na Pedry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a Matys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cek Babia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ariusz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Dolę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wona Mich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Zacz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76" w:before="0" w:after="200"/>
        <w:ind w:left="4248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rmistrz Miasta i Gminy</w:t>
      </w:r>
    </w:p>
    <w:p>
      <w:pPr>
        <w:pStyle w:val="Normal"/>
        <w:spacing w:lineRule="auto" w:line="276" w:before="0" w:after="200"/>
        <w:ind w:left="4248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-/ Tadeusz Bałchanowski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6:00Z</dcterms:created>
  <dc:creator>Bozena</dc:creator>
  <dc:description/>
  <cp:keywords/>
  <dc:language>en-US</dc:language>
  <cp:lastModifiedBy>Bozena</cp:lastModifiedBy>
  <dcterms:modified xsi:type="dcterms:W3CDTF">2014-05-06T07:32:00Z</dcterms:modified>
  <cp:revision>6</cp:revision>
  <dc:subject/>
  <dc:title/>
</cp:coreProperties>
</file>