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pl-PL"/>
        </w:rPr>
        <w:t>INFORMACJ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dot. zgłaszania kandydatów do obwodowych komisji wyborczych dla przeprowadzenia w Gminie Suchedniów wyborów do  Parlamentu Europejskiego,  zarządzonych na dzień 25 maja 2014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andydatów do obwodowych komisji wyborczych zgłaszają pełnomocnicy lub osoby upoważnione przez pełnomocników komitetów wyborczych, które zarejestrowały listę kandydatów na obszarze okręgu wyborczego właściwego dla danego obwodu głosowania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 dokonania zgłoszeń przez osobę upoważnioną przez pełnomocnika komitetu wyborczego, winna ona posiada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ryginał udzielonego upoważnieni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ndydatami do obwodowych komisji wyborczych mogą być osoby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jące prawo wybiera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jęte w stałym rejestrze wyborców Gminy Suchedniów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głosić moż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o jed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kandydacie do każdej komisji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głoszeń kandydatów należy dokona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 dnia 02 maja  2014 r. do godz. 1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  <w:br/>
        <w:t xml:space="preserve">w siedzib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Urzędu Miasta i Gminy w Suchedniowi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l. Fabryczna 5, I piętro, pokój nr 1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, gdy liczba kandydatów do obwodowej komisji wyborczej, będzie większa niż 8, skład takiej komisji ustalony zostanie w trybie publicznego losowania. Zawiadomienie o miejscu i godzinie przeprowadzenia losowania zostanie umieszczone na tablicach ogłoszeń oraz siedzibie Urzędu Miasta i Gminy Suchedniów jak również na stronie Biuletynu Informacji Publicznej (www.suchedniow.bip.doc.pl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rosimy o czytelne i dokładne wypełnianie zgłoszeń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Jednocześnie prosimy o zgłaszanie kandydatów do Obwodowych Komisji Wyborczych na formularzu „Zgłoszenie kandydatów” zgodnym ze wzorem stanowiącym załącznik do Uchwały Państwowej Komisji Wyborczej z dnia 11 kwietnia 2011r.  (M.P. Nr 30, poz. 345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Druki zgłoszenia kandydatów dostępne są na stronie internetowej Urzędu Miasta i Gminy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www.suchedniow.bip.doc.pl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>Ewa Kaniew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Urzędnik Wyborcz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18:00Z</dcterms:created>
  <dc:creator>m.styczen</dc:creator>
  <dc:description/>
  <cp:keywords/>
  <dc:language>en-US</dc:language>
  <cp:lastModifiedBy>UMiG</cp:lastModifiedBy>
  <cp:lastPrinted>2014-04-25T14:48:00Z</cp:lastPrinted>
  <dcterms:modified xsi:type="dcterms:W3CDTF">2014-04-25T13:18:00Z</dcterms:modified>
  <cp:revision>2</cp:revision>
  <dc:subject/>
  <dc:title/>
</cp:coreProperties>
</file>