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do Parlamentu Europejskiego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25 maja 2014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SUCHEDNIÓW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Kościelna 3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Kościelna 3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Miasta i Gmi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Fabryczna 5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rządowa Szkoła Podstawow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SP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Suchedniowie ul. Kielecka 1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3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e Przedszkol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Emilii Peck 15a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Sportowa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Strona 4</w:t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ntrum Kształceniowo Integracyjn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ichniowie 20b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jski Dom Kultur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ostkach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4 r.                                       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numPr>
          <w:ilvl w:val="0"/>
          <w:numId w:val="2"/>
        </w:numPr>
        <w:ind w:left="360" w:right="23" w:hanging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numPr>
          <w:ilvl w:val="0"/>
          <w:numId w:val="2"/>
        </w:numPr>
        <w:ind w:left="360" w:right="23" w:hanging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5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8:00Z</dcterms:created>
  <dc:creator>maryniok</dc:creator>
  <dc:description/>
  <dc:language>en-US</dc:language>
  <cp:lastModifiedBy>Bozena</cp:lastModifiedBy>
  <cp:lastPrinted>2014-04-25T13:54:00Z</cp:lastPrinted>
  <dcterms:modified xsi:type="dcterms:W3CDTF">2014-04-25T12:16:00Z</dcterms:modified>
  <cp:revision>5</cp:revision>
  <dc:subject/>
  <dc:title>Zgłoszenie kandydatów na członków obwodowych komisji wyborczych,</dc:title>
</cp:coreProperties>
</file>