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20 stycznia 2014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A</w:t>
        <w:br/>
        <w:t>KOMISJA WYBOR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 ZPOW-903-10/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o upływie terminów związanych z uprawnieniami </w:t>
        <w:br/>
        <w:t xml:space="preserve">wyborców niepełnosprawnych w wyborach do Parlamentu Europejskiego, </w:t>
        <w:br/>
        <w:t>które zostaną zarządzone na dzień 25 maj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 zgłoszenia zamiaru głosowania korespondencyjnego upływa w dniu 5 maj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złożenia wniosku o sporządzenia aktu pełnomocnictwa upływa w dniu 15 maj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ermin złożenia wójtowi oświadczenia o cofnięciu pełnomocnictwa upływa w dniu 23 maja 2014 r. Po upływie tego terminu oświadczenie takie można złożyć obwodowej komisji wyborczej w dniu głosowania tj. 25 maja 2014 r. pod warunkiem, że pełnomocnik jeszcze nie oddał gło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ermin złożenia wniosku o dopisanie do spisu wyborców w obwodzie głosowania właściwym dla lokalu przystosowanego do potrzeb osób niepełnosprawnych upływa w dniu 12 maj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Termin zgłoszenia zamiaru głosowania przy użyciu nakładki sporządzonej w alfabecie Braille’a upływa w dniu12 maja 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, o których mowa powyżej mogą być dokonywane w godzinach pracy urzędu gminy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Państwowej Komisji Wyborczej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-) Stefan J.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4:00Z</dcterms:created>
  <dc:creator>m.styczen</dc:creator>
  <dc:description/>
  <dc:language>en-US</dc:language>
  <cp:lastModifiedBy>Bozena</cp:lastModifiedBy>
  <dcterms:modified xsi:type="dcterms:W3CDTF">2014-04-25T10:45:00Z</dcterms:modified>
  <cp:revision>3</cp:revision>
  <dc:subject/>
  <dc:title/>
</cp:coreProperties>
</file>