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 Warszawa, dnia 20 stycznia 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ŃSTWOWA</w:t>
        <w:br/>
        <w:t>KOMISJA WYBOR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   ZPOW-432-2/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</w:t>
        <w:br/>
        <w:t>o uprawnieniach wyborców niepełnospraw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owa Komisja Wyborcza informuje o uprawnieniach wyborców niepełnosprawnych, przewidzianych w przepisach ustawy z dnia 5 stycznia 2011 r. — Kodeks wyborczy (Dz. U. Nr 21, poz. 112, z 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rawo do uzyskiwania informacji o wybora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niepełnosprawny wpisany do rejestru wyborców w danej gminie ma prawo do uzyskiwania informacji 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terminie wyborów oraz godzinach głosowani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łaściwym dla siebie okręgu wyborczym i obwodzie głosowani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lokalach obwodowych komisji wyborczych przystosowanych do potrzeb osób niepełnosprawnych, znajdujących się najbliżej miejsca zamieszkania wyborcy niepełnosprawnego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arunkach dopisania wyborcy niepełnosprawnego do spisu wyborców w obwodzie głosowania, w którym znajduje się lokal obwodowej komisji wyborczej przystosowany do potrzeb osób niepełnosprawnych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komitetach wyborczych biorących udział w wyborach oraz zarejestrowanych kandydatach i listach kandydat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warunkach oraz formach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te są przekazywane wyborcy niepełnosprawnemu, na jego wniosek, przez wójta (burmistrza, prezydenta miasta) telefonicznie lub w drukowanych materiałach informacyjnych, w tym w formie elektronicznej. We wniosku, o którym mowa, wyborca podaje nazwisko, imię (imiona) oraz adres stałego zamieszkania.</w:t>
        <w:br/>
        <w:t>Informacje, o których mowa wyżej, są także dostępne w Biuletynie Informacji Publicznej gminy oraz podawane do publicznej wiadomości w sposób zwyczajowo przyjęty w danej gmin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Prawo do głosowania korespondencyjn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ć korespondencyjnie mogą wyborcy posiadający orzeczenie o znacznym lub umiarkowanym stopniu niepełnosprawności w rozumieniu ustawy z dnia 27 sierpnia 1997 r. o rehabilitacji zawodowej i społecznej oraz zatrudnianiu osób niepełnosprawnych (Dz. U. z 2011 r. Nr 127, poz. 721, z późn. zm.), w tym także wyborcy posiadający orzeczenie organu rentowego 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całkowitej niezdolności do pracy, ustalone na podstawie art. 12 ust. 2, i niezdolności do samodzielnej egzystencji, ustalone na podstawie art. 13 ust. 5 ustawy z dnia 17 grudnia 1998 r. о emeryturach i rentach z Funduszu Ubezpieczeń Społecznych (Dz. U. z 2013 poz. 1440, z późn. zm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iezdolności do samodzielnej egzystencji, ustalone na podstawie art. 13 ust. 5 ustawy wymienionej w pkt 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ałkowitej niezdolności do pracy, ustalone na podstawie art. 12 ust. 2 ustawy wymienionej w pkt 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 zaliczeniu do I gruру inwalidów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o zaliczeniu do II grupy inwalid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ar głosowania korespondencyjnego powinien być zgłoszony przez wyborcę niepełnosprawnego wójt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jpóźniej w 20. dniu przed dniem wyb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rmin wydłużony zgodnie z art. 9 § 2 Kodeksu wyborczego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może być dokonane ustnie, pisemnie, telefaksem lub w formie elektronicznej. Powinno ono zawierać nazwisko i imię (imiona), imię ojca, datę urodzenia, numer ewidencyjny PESEL wyborcy, oświadczenie o wpisaniu wyborcy do rejestru wyborców w danej gminie, oznaczenie wyborów, których dotyczy zgłoszenie, a także wskazanie adresu stałego zamieszkania, na który ma być wysłany pakiet wyborcz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głoszenia należy dołączyć kopię aktualnego orzeczenia właściwego organu orzekającego o ustaleniu stopnia niepełnosprawności. Jeżeli zgłoszenia dokonano ustnie, wyborca musi odrębnie przekazać orzeczenie urzędowi gmi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głoszeniu wyborca może zażądać przesłania mu wraz z pakietem wyborczym nakładki na kartę do głosowania sporządzonej w alfabecie Braille'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zostanie skreślony ze spisu w obwodzie właściwym dla miejsca stałego zamieszkania i ujęty w spisie wyborców w obwodzie głosowania właściwym dla obwodowej komisji wyborczej, wyznaczonej dla celów głosowania korespondencyjnego na terenie gminy, w której wyborca ma miejsce stałego zamieszk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, nie później niż 7. dnia przed dniem wyborów, otrzyma z urzędu gminy pakiet wybor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zostanie doręczo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łącznie do rąk włas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borcy, po okazaniu dokumentu potwierdzającego tożsamość i pisemnym pokwitowaniu odbior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borca nie może potwierdzić odbioru, doręczający sam stwierdzi datę doręczenia oraz wskaże odbierającego i przyczynę braku jego podpis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wyborcy pod wskazanym adresem doręczający umieści zawiadomienie o terminie powtórnego doręczenia w skrzynce na listy lub, gdy nie jest to możliwe, na drzwiach mieszkania. Termin powtórnego doręczenia nie może być dłuższy niż 3 dni od dnia pierwszego doręcz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kład pakietu wyborc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kazywanego wyborcy wchodzą: koperta zwrotna, karta do głosowania, koperta na kartę do głosowania, oświadczenie o osobistym i tajnym oddaniu głosu na karcie do głosowania, instrukcja głosowania korespondencyjnego i ewentualnie nakładka na kartę do głosowania sporządzona w alfabecie Braille'a — jeżeli wyborca zażądał jej przesł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arcie do głosowania wyborca oddaje głos, w sposób określony w informacji znajdującej się w dolnej części karty do głosowania. Należy pamiętać, że znakiem „x” są dwie linie przecinające się w obrębie kratki przeznaczonej na oddanie głos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oddaniu głosu kartę do głosowania należy umieścić w kopercie oznaczonej „Koperta na kartę do głosowania” i kopertę tę zaklei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zaklejenie koperty na kartę do głosowania spowoduje, że karta do głosowania nie będzie uwzględniona przy ustalaniu wyników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lejoną kopertę na kartę do głosowania należy włożyć do koperty zwrotnej zaadresowanej na adres obwodowej komisji wyborcz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perty zwrotnej należy także włożyć oświadczenie o osobistym i tajnym oddaniu głos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 włożeniem oświadczenia do koperty należy wpisać na nim miejscowość i datę jego sporządzenia oraz własnoręcznie je podpis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włożenie oświadczenia do koperty zwrotnej lub niepodpisanie go spowoduje, że karta do głosowania nie będzie uwzględniona przy ustalaniu wyników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ertę zwrotną należy zakleić i nadać na adres obwodowej komisji wyborczej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anie polega na przekazaniu koperty zwrotnej przedstawicielowi Poczty Polskiej, w miejscu zamieszkania wyborcy głosującego korespondencyj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stawiciel Poczty Polskiej wyda wyborcy dowód nadani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danie koperty zwrotnej może nastąpić nie później niż ostatniego roboczego dnia przed dniem wyboró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nadania koperty zwrot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może ustali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doręczania mu pakietu wyborcz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 moż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czasu zakończenia głos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sobiście dostarczyć kopertę zwrotną do obwodowej komisji wyborczej, której adres znajduje się na kopercie zwrot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ć korespondencyjne nie mogą wyborcy niepełnosprawni umieszczeni w spisach wyborców w: obwodach głosowania utworzonych w zakładach opieki zdrowotnej, domach pomocy społecznej, zakładach karnych i aresztach śledczych oraz domach studenckich, a także w obwodach na polskich statkach morskich, a ponadto wyborcy, którzy udzielili pełnomocnictwa do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wodach głosowania utworzonych za granicą głosować korespondencyjnie mogą wszyscy wyborcy wyrażający chęć głosowania w tej formie, o czym jest mowa w odrębnej informacji Państwowej Komisji Wyborcz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rawo do głosowania przez pełnomocni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y niepełnosprawni, o których mowa w części II informacji dotyczącej głosowania korespondencyjnego oraz wyborcy, którzy najpóźniej w dniu głosowania ukończą 75 lat, mają prawo do głosowania za pośrednictwem pełnomocnika. Głosować przez pełnomocnika można tylko w kraj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kiem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wpisana do rejestru wyborców w tej samej gminie, co udzielający pełnomocnictwa do głosowania lub posiadająca zaświadczenie o prawie do 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k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wchodząca w skład komisji obwodowej właściwej dla obwodu głosowania osoby udzielającej pełnomocnictwa do głosowania, a także mężowie zaufania, jak również osoby kandydujące w wybor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ctwa udziela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sporządzenia aktu pełnomocnictwa wybor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wójta (burmistrza, prezydenta miasta) gminy, w której jest wpisany do rejestru wyborc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nal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łożyć najpóźniej w 10. dniu przed dniem wyborów. Wzór wnios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y zosta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Ministra Spraw Wewnętrznych i Administracji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dołączony do informa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ą zgodę osoby mającej być pełnomocnikiem na przyjęcie pełnomocnictwa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zór zgody na przyjęcie pełnomocnict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ony został przez Ministra Spraw Wewnętrznych i Administracj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jest dołączony do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aktualnego orzeczenia właściwego organu orzekającego o ustaleniu stopnia niepełnosprawnośc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borca udzielający pełnomocnictwa w dniu głosowania nie będzie miał ukończonych 75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zaświadczenia o prawie do głosowania wydanego osobie mającej być pełnomocnikie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eżeli osoba ta nie jest ujęta w rejestrze wyborców w tej samej gminie co udzielający pełnomocnict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ie dotyczy wyborów samorządowych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 pełnomocnictwa jest sporządzany z zasady w miejscu zamieszkania wyborcy, chyba, że wyborca we wniosku zwróci się o jego sporządzenie w innym miejscu na obszarze gmi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 ma prawo cofnięcia udzielonego pełnomocnic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ofnięcie pełnomocnictwa następuje przez złożenie najpóźniej na 2 dni przed dniem wyborów stosownego oświadczenia wójtowi (burmistrzowi, prezydentowi miasta) gminy, w której sporządzono akt pełnomocnictwa, lub doręczenie takiego oświadczenia właściwej obwodowej komisji wyborczej w dniu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nia przez pełnomocnika nie przeprowadza się w: obwodach głosowania utworzonych w zakładach opieki zdrowotnej, domach pomocy społecznej, zakładach karnych i aresztach śledczych oraz domach studencki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Głosowanie w lokalu dostosowanym do potrzeb osób niepełnospraw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niepełnosprawny może głosować osobiście w lokalu wyborczym w obwodzie głosowania właściwym dla jego miejsca zamieszkania. Może także głosować w wybranym przez siebie lokalu wyborczym dostosowanym do potrzeb osób niepełnosprawnych. W tym celu powinien on złożyć wniosek o dopisanie do spisu wyborców w obwodzie właściwym dla tego lokalu wyborcz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składa się w urzędzie gminy najpóź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13. dniu przed dniem wybor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rmin wydłużony zgodnie z art. 9 § 2 Kodeksu wyborczego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zostanie skreślony ze spisu wyborców w obwodzie właściwym dla miejsca stałego zamieszk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lokalach obwodowych komisji wyborczych dostosowanych do potrzeb osó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ępna jest w Biuletynie Informacji Publicznej gminy oraz w obwieszczeniu wójta (burmistrza, prezydenta miasta) o numerach i granicach obwodów głosowania, najpóźn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30. dniu przed dniem wybor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Głosowanie w lokalu wyborczym przy użyciu nakładki na kartę do głosowania sporządzonej w alfabecie Braille'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 niepełnosprawny może także głosować przy użyciu nakładki na kartę do głosowania sporządzonej w alfabecie Braille'a, w lokalu wyborczy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ar głosowania przy użyciu nakład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nien być zgłoszony wójtowi (burmistrzowi, prezydentowi miasta) najpóźn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13. dniu przed dniem wyb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rmin wydłużony zgodnie z art. 9 § 2 Kodeksu wyborczego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może być dokonane ustnie, pisemnie, telefaksem lub w formie elektronicznej. W zgłoszeniu należy wskazać obwód głosowania właściwy dla miejsca zamieszkania wyborc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wyborów obwodowa komisja wyborcza wraz z kartą do głosowania wyda wyborcy niepełnosprawnemu, na jego prośbę, nakładkę na tę kartę. Po oddaniu głosu wyborca obowiązany jest zwrócić komisji obwodowej nakładkę na kart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Korzystanie z pomocy innej osoby w trakcie głosowania w lokalu wyborcz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omiast komisja jest obowiązana, na prośbę wyborcy niepełnosprawnego, do przekazania ustnie treści obwieszczeń wyborczych w zakresie informacji o komitetach wyborczych biorących udział w wyborach oraz zarejestrowanych kandydatach i listach kandydat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em do niniejszej informacji jest informacja Państwowej Komisji Wyborczej o upływie terminów związanych z uprawnieniami wyborców niepełnospraw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Państwowej Komisji Wyborczej: (-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tefan J. Jawo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3:00Z</dcterms:created>
  <dc:creator>m.styczen</dc:creator>
  <dc:description/>
  <dc:language>en-US</dc:language>
  <cp:lastModifiedBy>Bozena</cp:lastModifiedBy>
  <dcterms:modified xsi:type="dcterms:W3CDTF">2014-04-25T10:46:00Z</dcterms:modified>
  <cp:revision>5</cp:revision>
  <dc:subject/>
  <dc:title/>
</cp:coreProperties>
</file>