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0050.35.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32"/>
        </w:rPr>
        <w:t>z dnia 14 kwietnia 2014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wyznaczenia miejsc na bezpłatne umieszczanie urzędowych obwieszczeń i plakatów komitetów wyborczych na terenie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 1 ustawy z dnia 8 marca 1990r. o samorządzie gminnym (t.j. Dz. U. z 2013r. poz. 594 z późn. zm.) oraz art. 114 ustawy </w:t>
        <w:br/>
        <w:t xml:space="preserve">z dnia 5 stycznia 2011r. Kodeks wyborczy (Dz. U. Nr 21, poz. 112 z późn. zm.) </w:t>
      </w:r>
      <w:r>
        <w:rPr>
          <w:b/>
        </w:rPr>
        <w:t xml:space="preserve">zarządzam, co następuje: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§ 1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znaczam na obszarze miasta i gminy Suchedniów gminne tablice ogłoszeń i słupy ogłoszeniowe w każdej miejscowości na bezpłatne umieszczanie urzędowych obwieszczeń wyborczych i plakatów komitetów wybor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ączam umieszczanie plakatów komitetów wyborczych na dwóch tablicach ogłoszeń znajdujących się w sąsiedztwie siedziby Urzędu Miasta </w:t>
        <w:br/>
        <w:t>i Gminy (ul. Fabryczn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podaje się do publicznej wiadomości w sposób zwyczajowo przyjęty oraz w Biuletynie Informacji Publicznej (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 Miasta i Gminy</w:t>
      </w:r>
    </w:p>
    <w:p>
      <w:pPr>
        <w:pStyle w:val="Normal"/>
        <w:ind w:left="5664" w:hanging="0"/>
        <w:jc w:val="center"/>
        <w:rPr/>
      </w:pPr>
      <w:r>
        <w:rPr/>
        <w:t>/-/ Tadeusz Bałcha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0:00Z</dcterms:created>
  <dc:creator>Bozena</dc:creator>
  <dc:description/>
  <dc:language>en-US</dc:language>
  <cp:lastModifiedBy>Bozena</cp:lastModifiedBy>
  <cp:lastPrinted>2014-04-14T12:03:00Z</cp:lastPrinted>
  <dcterms:modified xsi:type="dcterms:W3CDTF">2014-04-14T11:07:00Z</dcterms:modified>
  <cp:revision>4</cp:revision>
  <dc:subject/>
  <dc:title/>
</cp:coreProperties>
</file>