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 12</w:t>
      </w:r>
    </w:p>
    <w:p>
      <w:pPr>
        <w:pStyle w:val="Normal"/>
        <w:jc w:val="center"/>
        <w:rPr/>
      </w:pPr>
      <w:r>
        <w:rPr/>
        <w:t>Zmiany w planie wydatków na  realizację programów finansowanych z udziałem środków, o których mowa w art. 5 ust. 1 pkt 2  i 3, dokonane w trakcie    roku 2014 wraz ze stopniem zaawansowania realizacji programów wieloletnich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1559"/>
        <w:gridCol w:w="283"/>
        <w:gridCol w:w="1276"/>
        <w:gridCol w:w="1418"/>
        <w:gridCol w:w="1701"/>
        <w:gridCol w:w="1417"/>
        <w:gridCol w:w="1843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budżetowa na bieżący rok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y w palnie wydatków w trakcie roku budżetow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/ limit bieżącego rok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e nakłady finansow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 wydatk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: 8</w:t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55/XI/.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 30.12.2013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15/IV/2014 z dn 14.05.201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19/V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 10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10/III/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z dn 31.03.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spr zm WP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świętokrzyskie rozbudowa infrastruktury przestrzennej Woj. Świętokrzyskiego  2010-2014- realizacja przedłużona do 2015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.81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1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9.01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150,00 zł do 2014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16,00 zł/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6.366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świętokrzyskie rozbudowa  infrastr informatycznej jst 2009-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przedłużona do 2015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80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80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7.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.395,92 zł do 201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46,49 zł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104.842,41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nius Partnerskie Projekty Szkół Uczenie się przez całe życ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-2015 /wydatki bieżące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8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8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41,33 do 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372,24 zł 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3.913,57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L Suchedniowscy Zawodowcy 2013-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wydatki bieżące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6.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7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670,79 zł /2014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cja oświetlenia ulicznego 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usługi oświetlenia o podwyższonym standardzie /2014-2021/wydatki bieżące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ealizacja od II go półrocza 2014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10,-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ór, transport i zagospodarowanie odpadów komunalnych 2014-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wydatki bieżące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8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lizacja od II go półrocza 2014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720,85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 ul. Gajzlera i odcinka         ul. Kościelnej wraz z bud i przebud infrastr komun w msc Suchedniów   2009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92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55.450,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.650,- (Uch nr 38/VIII/ z 29 09.14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- / Uch. nr 4/II/2014 z 04.12.14r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4.0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72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270,56 do 2014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5.864,80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522.135,36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636.35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355.450,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+ 771.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+ 81.0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33.55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871.09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89.55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5:00Z</dcterms:created>
  <dc:creator>U. N.</dc:creator>
  <dc:description/>
  <cp:keywords/>
  <dc:language>en-US</dc:language>
  <cp:lastModifiedBy>UMIG-1</cp:lastModifiedBy>
  <cp:lastPrinted>2015-03-20T11:13:00Z</cp:lastPrinted>
  <dcterms:modified xsi:type="dcterms:W3CDTF">2015-03-20T10:14:00Z</dcterms:modified>
  <cp:revision>52</cp:revision>
  <dc:subject/>
  <dc:title/>
</cp:coreProperties>
</file>