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zaplanowanej na 2014 r. rezerwy ogólnej w wysokości </w:t>
      </w:r>
      <w:r>
        <w:rPr>
          <w:b/>
        </w:rPr>
        <w:t xml:space="preserve">55.000,- </w:t>
      </w:r>
      <w:r>
        <w:rPr/>
        <w:t>zł rozdysponowano          11-toma zarządzeniami Burmistrza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45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2693"/>
        <w:gridCol w:w="38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 - Rozdział §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 z 11 lut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-85395-2910 – 121,8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MGOPS – zwrot dotacji z lat poprzednich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 z 19 lut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6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-4480 – 2.706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4-4330 – 2.6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13-4300 – 5.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 UMi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od nieruchomości  – 2.706,00 z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łata za przedszkolaków zapisanych do przedszkoli w sąsiednich gminach – 2.600 z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wóz uczniów do szkół – 5.000,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 z 12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13 – 4300 – 2.000,00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UMiG; dowóz uczniów do szkół – 2.000,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1 z 7 kwie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16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-3240;3260 – 6.416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MGOPS; 20 % wkład gminy do dotacji otrzymanej na dofinansowanie świadczeń pomocy materialnej dla uczniów                     o charakterze socjalnym – 6.416,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8 z 19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19 – 4300 – 10,12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UMiG; Rozliczenie dochodów 2013 r.    z opłat za środowisk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6 z 6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9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15-4610 - 3.299,92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UMiG; Koszty postępowania sądowego zw. z węzłem drogowym S-7 – 3.299,92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58 z 12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3-4300 – 10.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UMiG; oczyszczanie miast i wsi – 10.000,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65 z 9 lip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0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-60016-4300 – 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95-4170 – 6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UMiG; prace porządkowe w pasie drogowym – 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egzaminacyjna – awans zawodowy nauczycieli – 600,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4 z 7 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4-4330 – 1.8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UMiG; opłata za przedszkolaków zapisanych do przedszkoli w sąsiednich gminach – 1.8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4 z 22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2-4300 -  8.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UMiG; Gospodarka odpadami – 8.000,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4 z 26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3-4300 – 7.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UMiG; oczyszczanie miast i wsi – 7.000,00 z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553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.000,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MIG-1</cp:lastModifiedBy>
  <cp:lastPrinted>2015-03-20T11:00:00Z</cp:lastPrinted>
  <dcterms:modified xsi:type="dcterms:W3CDTF">2015-03-20T10:01:00Z</dcterms:modified>
  <cp:revision>75</cp:revision>
  <dc:subject/>
  <dc:title/>
</cp:coreProperties>
</file>