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14 roku dotacji z budżetu j.s.t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3119"/>
        <w:gridCol w:w="1701"/>
        <w:gridCol w:w="2409"/>
        <w:gridCol w:w="32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podmiot któremu udzielono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 rozlicz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dot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dstawa udzielenia dotacji                 (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-85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/U/2014 z dn.18.03.14r -  z TPD O Suchedniów na kwotę - 37.000,-z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/U/2014  z dn 18.03.14r. -Parafialny Zespół Caritas przy Parafii w Schedniowie – 37.000,-z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3/U/2014 z dn 01.04.14r  -Stowarzyszenie „Kuźniczy Krąg”  – 31.000,-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a zadania zlecone           do realizacji w zakresie profilaktyki                             i przeciwdziałania A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XI/2013 RM z dn. 30.12.201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9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K Suched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125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ceny jednostkowej ście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 nr 5/XI/2013 RM z dn. 30.12.2013 r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r 44/IX/14 z dn. 29.10.14 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 Kuź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55/XI/2013 RM z dn. 30.12.2013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9/V/2014 z dn. 10.06.2014 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BP Suched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XI/2013 RM z dn. 30.12.201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1/VII/2014 z dn. 02.09.2014 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6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K Suched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kupów inwesty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r 44/IX/14 z dn. 29.10.14 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-92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/S/14 z 21.02.14 z MKS „Orlicz”(piłka nożna) –</w:t>
            </w:r>
            <w:r>
              <w:rPr>
                <w:b/>
                <w:sz w:val="20"/>
                <w:szCs w:val="20"/>
              </w:rPr>
              <w:t>48.000</w:t>
            </w:r>
            <w:r>
              <w:rPr>
                <w:sz w:val="20"/>
                <w:szCs w:val="20"/>
              </w:rPr>
              <w:t>,-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5/S/14 z dn 21.02.14 z KS „Astra” – </w:t>
            </w:r>
            <w:r>
              <w:rPr>
                <w:b/>
                <w:sz w:val="20"/>
                <w:szCs w:val="20"/>
              </w:rPr>
              <w:t>3.000</w:t>
            </w:r>
            <w:r>
              <w:rPr>
                <w:sz w:val="20"/>
                <w:szCs w:val="20"/>
              </w:rPr>
              <w:t>,-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/S/14 z dn 21.02.14 MKS Orlicz (badminton) –</w:t>
            </w:r>
            <w:r>
              <w:rPr>
                <w:b/>
                <w:sz w:val="20"/>
                <w:szCs w:val="20"/>
              </w:rPr>
              <w:t>19.000</w:t>
            </w:r>
            <w:r>
              <w:rPr>
                <w:sz w:val="20"/>
                <w:szCs w:val="20"/>
              </w:rPr>
              <w:t>,-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7/S/14 z dn. 21.02.14r z MKS Orlicz (piłka siatkowa) </w:t>
            </w:r>
            <w:r>
              <w:rPr>
                <w:b/>
                <w:sz w:val="20"/>
                <w:szCs w:val="20"/>
              </w:rPr>
              <w:t>– 3.000,-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8/S/14 z dn. 21.02.14r ŁLKS Olimpia </w:t>
            </w:r>
            <w:r>
              <w:rPr>
                <w:b/>
                <w:sz w:val="20"/>
                <w:szCs w:val="20"/>
              </w:rPr>
              <w:t>– 4.000,-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Nr 9/S/14 z dn. 21.02.14r z UMLKS </w:t>
            </w:r>
            <w:r>
              <w:rPr>
                <w:b/>
                <w:sz w:val="20"/>
                <w:szCs w:val="20"/>
              </w:rPr>
              <w:t>– 3.000,-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XI/2013 RM z dn. 30.12.201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6.125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UMIG-1</cp:lastModifiedBy>
  <cp:lastPrinted>2015-03-20T10:57:00Z</cp:lastPrinted>
  <dcterms:modified xsi:type="dcterms:W3CDTF">2015-03-20T09:58:00Z</dcterms:modified>
  <cp:revision>74</cp:revision>
  <dc:subject/>
  <dc:title/>
</cp:coreProperties>
</file>