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tacji udzielonych z budżetu w 2014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ał 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125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K dotacja cel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96.12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9,05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MIG-1</cp:lastModifiedBy>
  <cp:lastPrinted>2015-03-20T10:54:00Z</cp:lastPrinted>
  <dcterms:modified xsi:type="dcterms:W3CDTF">2015-03-20T09:54:00Z</dcterms:modified>
  <cp:revision>67</cp:revision>
  <dc:subject/>
  <dc:title>Załącznik Nr </dc:title>
</cp:coreProperties>
</file>