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REALIZACJA PLANU  PRZYCHODÓW  I KOSZTÓW</w:t>
      </w:r>
    </w:p>
    <w:p>
      <w:pPr>
        <w:pStyle w:val="TextBody"/>
        <w:rPr>
          <w:sz w:val="24"/>
        </w:rPr>
      </w:pPr>
      <w:r>
        <w:rPr>
          <w:sz w:val="24"/>
        </w:rPr>
        <w:t>SAMORZĄDOWEGO ZAKŁADU  BUDŻETOWEGO</w:t>
      </w:r>
    </w:p>
    <w:p>
      <w:pPr>
        <w:pStyle w:val="Heading3"/>
        <w:rPr/>
      </w:pPr>
      <w:r>
        <w:rPr/>
        <w:t xml:space="preserve">2014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828"/>
        <w:gridCol w:w="1701"/>
        <w:gridCol w:w="1984"/>
        <w:gridCol w:w="1985"/>
        <w:gridCol w:w="2551"/>
      </w:tblGrid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zwa zakładu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udżetoweg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zł –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zł-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a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ów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ciep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8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39.492,5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42.317,52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1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35.711,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087.341,59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-6001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- drogi 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dotacja celowa z budżetu 15.000,-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.9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9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05.347,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9.195,34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GK – gosp. ściek. i ochr.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25.17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5.17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367.247,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523.433,07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1.642,4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9.270,6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ZGK -   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697.07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697.07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19.440,5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921.558,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 środków obrotowych na początek roku wynosił: 480.857,44 zł , natomiast na 31.12.2014r. wynosił  380.552,76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Należności na 31.12.2014 r.  wyniosły:  – 497.608,49 zł: niewymagalne –252.989,43 zł, wymagalne wyniosły -244.619,06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Zobowiązania na 31.12.2014 r. – 436.012,21 zł ; zobowiązań  wymagalnych br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46:00Z</dcterms:created>
  <dc:creator>Ewa Kaniewska</dc:creator>
  <dc:description/>
  <cp:keywords/>
  <dc:language>en-US</dc:language>
  <cp:lastModifiedBy>UMIG-1</cp:lastModifiedBy>
  <cp:lastPrinted>2015-03-20T10:46:00Z</cp:lastPrinted>
  <dcterms:modified xsi:type="dcterms:W3CDTF">2015-03-20T09:46:00Z</dcterms:modified>
  <cp:revision>137</cp:revision>
  <dc:subject/>
  <dc:title>P R O J E K T</dc:title>
</cp:coreProperties>
</file>