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6" w:hanging="0"/>
        <w:jc w:val="right"/>
        <w:rPr/>
      </w:pPr>
      <w:r>
        <w:rPr/>
        <w:t>Załącznik nr 3</w:t>
      </w:r>
    </w:p>
    <w:p>
      <w:pPr>
        <w:pStyle w:val="Heading1"/>
        <w:rPr/>
      </w:pPr>
      <w:r>
        <w:rPr/>
        <w:t>Realizacja dotacji  otrzymanych przez Gminę w  2014r z budżetu państwa</w:t>
      </w:r>
    </w:p>
    <w:p>
      <w:pPr>
        <w:pStyle w:val="Heading1"/>
        <w:rPr/>
      </w:pPr>
      <w:r>
        <w:rPr/>
        <w:t xml:space="preserve"> </w:t>
      </w:r>
      <w:r>
        <w:rPr/>
        <w:t xml:space="preserve">na zadania w zakresu administracji rządowej i na zadania własn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1275"/>
        <w:gridCol w:w="1276"/>
        <w:gridCol w:w="851"/>
        <w:gridCol w:w="1417"/>
        <w:gridCol w:w="1559"/>
        <w:gridCol w:w="709"/>
        <w:gridCol w:w="851"/>
        <w:gridCol w:w="2551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doch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5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y środków</w:t>
            </w:r>
          </w:p>
          <w:p>
            <w:pPr>
              <w:pStyle w:val="Normal"/>
              <w:rPr/>
            </w:pPr>
            <w:r>
              <w:rPr/>
              <w:t>niewykorzyst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 – akcy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9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rzą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0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ej wy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8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 Sejm Se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9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 Rad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8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8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założony na dwie tu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13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rot diety 27.05.14r -160,-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 podręcz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6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6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 zł zwrot 05.09.2014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 zł zwrot 31.12.2014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 §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. z ub.</w:t>
            </w:r>
          </w:p>
          <w:p>
            <w:pPr>
              <w:pStyle w:val="Normal"/>
              <w:rPr/>
            </w:pPr>
            <w:r>
              <w:rPr/>
              <w:t>społe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0.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4.41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0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4.41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62,92 zł zwrot 31.12.2014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. zdr. od  zasił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7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9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7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72 zł zwrot 31.12.2014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9,- zł środki zablokowa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ener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rot 30.06.14r-1.065,54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164,51 zł 31.12.2014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8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 .usł opi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-zł środki zablokowane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., karta dużej r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3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3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39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3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7,77 zł zwrot 31.XII 2014 r.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acje ad. rzą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66.69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5.6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66.690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05.65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 §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poroz - cmentar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 fund sołe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3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26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26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9,25 zł zwrot 29.XII.2014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2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2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5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5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3 zl zwrot 31.XII.2014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9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74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74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,87 zł zwrot 31.XII.2014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5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5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50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stypen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,60 zł zwrot 31.XII. 2014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 § 2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wypraw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8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 zł zwrot 30.X.2014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 § 6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– ul.Gajzl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.9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.9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zablokowane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. na zad. włas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5.75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1.61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5.75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11.6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42.44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17.27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42.44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17.27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orient="landscape" w:w="16838" w:h="11906"/>
      <w:pgMar w:left="1418" w:right="252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6:00Z</dcterms:created>
  <dc:creator>Skarbnik</dc:creator>
  <dc:description/>
  <cp:keywords/>
  <dc:language>en-US</dc:language>
  <cp:lastModifiedBy>UMIG-1</cp:lastModifiedBy>
  <cp:lastPrinted>2015-03-20T10:38:00Z</cp:lastPrinted>
  <dcterms:modified xsi:type="dcterms:W3CDTF">2015-03-20T09:39:00Z</dcterms:modified>
  <cp:revision>156</cp:revision>
  <dc:subject/>
  <dc:title>Załącznik nr 3</dc:title>
</cp:coreProperties>
</file>