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w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biegu wykonania budżetu za pierwsze półrocze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ierwsze półrocze 2014</w:t>
      </w:r>
      <w:r>
        <w:rPr/>
        <w:t xml:space="preserve"> roku zamknęło się dochodami w wysokości </w:t>
      </w:r>
      <w:r>
        <w:rPr>
          <w:b/>
        </w:rPr>
        <w:t>12.095.152,20</w:t>
      </w:r>
      <w:r>
        <w:rPr/>
        <w:t xml:space="preserve"> zł, wydatkami w kwocie </w:t>
      </w:r>
      <w:r>
        <w:rPr>
          <w:b/>
        </w:rPr>
        <w:t>11.739.561,62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a dzień 30.06.2014r zrealizowano  dochody w  </w:t>
      </w:r>
      <w:r>
        <w:rPr>
          <w:b/>
        </w:rPr>
        <w:t>50,7 %</w:t>
      </w:r>
      <w:r>
        <w:rPr/>
        <w:t xml:space="preserve"> w stosunku do planu po zmianach.</w:t>
      </w:r>
    </w:p>
    <w:p>
      <w:pPr>
        <w:pStyle w:val="Normal"/>
        <w:jc w:val="both"/>
        <w:rPr/>
      </w:pPr>
      <w:r>
        <w:rPr/>
        <w:t>W podziale na źródła powstawania dochodów ich realizacja w stosunku do planu wg załącznika nr 1</w:t>
      </w:r>
      <w:r>
        <w:rPr>
          <w:i/>
        </w:rPr>
        <w:t>,</w:t>
      </w:r>
      <w:r>
        <w:rPr/>
        <w:t xml:space="preserve"> przedstawia się następująco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</w:t>
        <w:tab/>
        <w:t>-</w:t>
        <w:tab/>
        <w:t>40,4 %</w:t>
      </w:r>
    </w:p>
    <w:p>
      <w:pPr>
        <w:pStyle w:val="Normal"/>
        <w:jc w:val="both"/>
        <w:rPr/>
      </w:pPr>
      <w:r>
        <w:rPr/>
        <w:t>- udziały w podatkach -</w:t>
        <w:tab/>
        <w:tab/>
        <w:tab/>
        <w:t>45,0 %</w:t>
      </w:r>
    </w:p>
    <w:p>
      <w:pPr>
        <w:pStyle w:val="Normal"/>
        <w:jc w:val="both"/>
        <w:rPr/>
      </w:pPr>
      <w:r>
        <w:rPr/>
        <w:t xml:space="preserve">- subwencje - </w:t>
        <w:tab/>
        <w:tab/>
        <w:tab/>
        <w:tab/>
        <w:tab/>
        <w:t>58,3 %</w:t>
      </w:r>
    </w:p>
    <w:p>
      <w:pPr>
        <w:pStyle w:val="Normal"/>
        <w:jc w:val="both"/>
        <w:rPr/>
      </w:pPr>
      <w:r>
        <w:rPr/>
        <w:t>- dotacje ogółem -</w:t>
        <w:tab/>
        <w:tab/>
        <w:tab/>
        <w:tab/>
        <w:t>52,8 %</w:t>
      </w:r>
    </w:p>
    <w:p>
      <w:pPr>
        <w:pStyle w:val="Normal"/>
        <w:jc w:val="both"/>
        <w:rPr/>
      </w:pPr>
      <w:r>
        <w:rPr/>
        <w:t>- wpływy od jednostek budżetowych</w:t>
        <w:tab/>
        <w:tab/>
        <w:t>43,8 %</w:t>
      </w:r>
    </w:p>
    <w:p>
      <w:pPr>
        <w:pStyle w:val="Normal"/>
        <w:jc w:val="both"/>
        <w:rPr/>
      </w:pPr>
      <w:r>
        <w:rPr/>
        <w:t xml:space="preserve">- pozostałe dochody- </w:t>
        <w:tab/>
        <w:tab/>
        <w:tab/>
        <w:tab/>
        <w:t>53,8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ykonanie dochodów z tytułu podatków i opłat składają się dochody, których realizacja w stosunku do wielkości zaplanowanej wyniosła;</w:t>
      </w:r>
    </w:p>
    <w:p>
      <w:pPr>
        <w:pStyle w:val="Normal"/>
        <w:jc w:val="both"/>
        <w:rPr/>
      </w:pPr>
      <w:r>
        <w:rPr/>
        <w:t>- dochody z tytułu podatków i opłat – osoby prawne</w:t>
        <w:tab/>
        <w:t xml:space="preserve">  37,9 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 – osoby fizyczne</w:t>
        <w:tab/>
        <w:t xml:space="preserve">  43,3 %</w:t>
      </w:r>
    </w:p>
    <w:p>
      <w:pPr>
        <w:pStyle w:val="Normal"/>
        <w:jc w:val="both"/>
        <w:rPr/>
      </w:pPr>
      <w:r>
        <w:rPr/>
        <w:t xml:space="preserve">- dochody z tytułu karty podatkowej-  os. fizycznych </w:t>
        <w:tab/>
        <w:t xml:space="preserve">  10,2 %</w:t>
      </w:r>
    </w:p>
    <w:p>
      <w:pPr>
        <w:pStyle w:val="Normal"/>
        <w:jc w:val="both"/>
        <w:rPr/>
      </w:pPr>
      <w:r>
        <w:rPr/>
        <w:t xml:space="preserve">- dochody z tytułu opłaty skarbowej - </w:t>
        <w:tab/>
        <w:tab/>
        <w:tab/>
        <w:t xml:space="preserve">  52,1 %</w:t>
      </w:r>
    </w:p>
    <w:p>
      <w:pPr>
        <w:pStyle w:val="Normal"/>
        <w:jc w:val="both"/>
        <w:rPr/>
      </w:pPr>
      <w:r>
        <w:rPr/>
        <w:t>- opłaty lokalne i inne opłaty</w:t>
        <w:tab/>
        <w:t>(opłata produktowa)</w:t>
        <w:tab/>
        <w:tab/>
        <w:t>140,9 %</w:t>
      </w:r>
    </w:p>
    <w:p>
      <w:pPr>
        <w:pStyle w:val="Normal"/>
        <w:jc w:val="both"/>
        <w:rPr/>
      </w:pPr>
      <w:r>
        <w:rPr/>
        <w:t>- opłata za gospodarowanie odpadami komunalnymi</w:t>
        <w:tab/>
        <w:t xml:space="preserve">  40,8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chody z tytułu podatku od nieruchomości zostały zrealizowane w  wysokościach: 1.022.834,00    zł w przypadku osób prawnych  (37,7 % w stosunku do planu) oraz w 39,5% t.j. w wysokości 782.214,68 zł w przypadku osób fizycznych. Niski poziom wykonania dochodów związany jest z zaplanowaniem wpływu środków z zaległości podatkowych widniejących  na kontach podatników.</w:t>
      </w:r>
    </w:p>
    <w:p>
      <w:pPr>
        <w:pStyle w:val="Normal"/>
        <w:ind w:firstLine="708"/>
        <w:jc w:val="both"/>
        <w:rPr/>
      </w:pPr>
      <w:r>
        <w:rPr/>
        <w:t xml:space="preserve">Wpłaty bieżące podatku od nieruchomości od </w:t>
      </w:r>
      <w:r>
        <w:rPr>
          <w:b/>
        </w:rPr>
        <w:t>osób prawnych</w:t>
      </w:r>
      <w:r>
        <w:rPr/>
        <w:t xml:space="preserve"> wyniosły 1.022.828,00 zł  a zaległe 6,00 zł. Wpływy bieżące podatku od nieruchomości od</w:t>
      </w:r>
      <w:r>
        <w:rPr>
          <w:i/>
        </w:rPr>
        <w:t xml:space="preserve"> </w:t>
      </w:r>
      <w:r>
        <w:rPr>
          <w:b/>
        </w:rPr>
        <w:t xml:space="preserve">osób fizycznych </w:t>
      </w:r>
      <w:r>
        <w:rPr/>
        <w:t>wyniosły 678.862,32 zł   a  wpłaty zaległe 103.352,36 zł.</w:t>
      </w:r>
    </w:p>
    <w:p>
      <w:pPr>
        <w:pStyle w:val="Normal"/>
        <w:ind w:firstLine="708"/>
        <w:jc w:val="both"/>
        <w:rPr/>
      </w:pPr>
      <w:r>
        <w:rPr/>
        <w:t xml:space="preserve">Realizacja przypisu 2014r w podatku od nieruchomości podmiotów gospodarczych wyniosła za I półrocze  - 44 % i jest wyższa o około 7,5 punktu %  w porównaniu do analogicznego okresu roku ubiegłego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zypis podatku leśnego od os. prawnych zrealizowano w 50,5 %, podatku rolnego 75,4 % . </w:t>
      </w:r>
    </w:p>
    <w:p>
      <w:pPr>
        <w:pStyle w:val="Normal"/>
        <w:ind w:firstLine="708"/>
        <w:jc w:val="both"/>
        <w:rPr/>
      </w:pPr>
      <w:r>
        <w:rPr/>
        <w:t xml:space="preserve">Przypis 2014r podatku od nieruchomości </w:t>
      </w:r>
      <w:r>
        <w:rPr>
          <w:b/>
        </w:rPr>
        <w:t>osób fizycznych</w:t>
      </w:r>
      <w:r>
        <w:rPr/>
        <w:t xml:space="preserve"> zrealizowano w 42,3%, podatku rolnego w 64 %, leśnego w 66,9%.</w:t>
      </w:r>
    </w:p>
    <w:p>
      <w:pPr>
        <w:pStyle w:val="Normal"/>
        <w:ind w:firstLine="708"/>
        <w:jc w:val="both"/>
        <w:rPr/>
      </w:pPr>
      <w:r>
        <w:rPr/>
        <w:t xml:space="preserve">Realizacja planu z tytułu podatku od środków transportowych zamknęła się wpłatami w wysokości 3.504,- ( os prawne) oraz 51.810,13 zł (osoby fizyczne). W kwocie   wpłat od osób fizycznych wpłaty zaległe stanowiły  środki w wysokości 5.410,53 zł.  </w:t>
      </w:r>
    </w:p>
    <w:p>
      <w:pPr>
        <w:pStyle w:val="Normal"/>
        <w:ind w:firstLine="708"/>
        <w:jc w:val="both"/>
        <w:rPr/>
      </w:pPr>
      <w:r>
        <w:rPr/>
        <w:t>Na przestrzeni I-go półrocza 2014r prowadzono windykację w stosunku do zaległości podatkowych, którą prezentuje załącznik nr 4 do niniejszej informacji.</w:t>
      </w:r>
    </w:p>
    <w:p>
      <w:pPr>
        <w:pStyle w:val="Normal"/>
        <w:ind w:firstLine="708"/>
        <w:jc w:val="both"/>
        <w:rPr/>
      </w:pPr>
      <w:r>
        <w:rPr/>
        <w:t>Niższy poziom wykonania planu dochodów w stosunku do upływu czasu zaznaczył się  we wpływach:</w:t>
      </w:r>
    </w:p>
    <w:p>
      <w:pPr>
        <w:pStyle w:val="Normal"/>
        <w:ind w:firstLine="708"/>
        <w:jc w:val="both"/>
        <w:rPr/>
      </w:pPr>
      <w:r>
        <w:rPr/>
        <w:t xml:space="preserve">-  podatku od nieruchomości  – osób prawnych ( 37,9%) . Powyższa sytuacja związana jest  z ogłoszoną upadłością przez ZWK „Marywil”. Zaległości od tego podmiotu na koniec  I-go półrocza  bieżącego roku wynoszą – 172.327,- zł z lat poprzednich 523.728,25 zł, co daje razem zaległości w kwocie  = 696.055,25 zł  oraz odsetki  74.161,- zł. Ponadto duże zaległości posiadają 2 firmy (TELESTO, BGJ) na ogółem zaległości 33.911,- zł oraz odsetki 4.218,- zł. </w:t>
      </w:r>
    </w:p>
    <w:p>
      <w:pPr>
        <w:pStyle w:val="Normal"/>
        <w:ind w:firstLine="708"/>
        <w:jc w:val="both"/>
        <w:rPr/>
      </w:pPr>
      <w:r>
        <w:rPr/>
        <w:t>Niski wskaźnik wykonania dochodów zaznaczył się w podatku od czynności cywilnoprawnych od osób prawnych – 4,7 % i w przypadku utrzymywania się niskiego wskaźnika  koniecznością będzie dostosowanie zaplanowanych dochodów do otrzymanych środków.</w:t>
      </w:r>
    </w:p>
    <w:p>
      <w:pPr>
        <w:pStyle w:val="Normal"/>
        <w:ind w:firstLine="708"/>
        <w:jc w:val="both"/>
        <w:rPr/>
      </w:pPr>
      <w:r>
        <w:rPr/>
        <w:t>Wykonanie dochodów z tytułu udziałów w podatkach wyniosło 45  % i jest to poziom nieco wyższy  ( o około 2,1 pkt % ) w stosunku do wykonania na 30.06.2013 roku .</w:t>
      </w:r>
    </w:p>
    <w:p>
      <w:pPr>
        <w:pStyle w:val="Normal"/>
        <w:jc w:val="both"/>
        <w:rPr/>
      </w:pPr>
      <w:r>
        <w:rPr/>
        <w:t>Wysokość subwencji zamknęła się wskaźnikiem  58,3 %  porównywalnym ze wskaźnikiem wykonania za I  półrocze roku 2013.</w:t>
      </w:r>
    </w:p>
    <w:p>
      <w:pPr>
        <w:pStyle w:val="Normal"/>
        <w:ind w:firstLine="708"/>
        <w:jc w:val="both"/>
        <w:rPr/>
      </w:pPr>
      <w:r>
        <w:rPr/>
        <w:t>Dotacje na zadania z zakresu administracji rządowej oraz zadania własne gmina otrzymała w 52,8 % w stosunku do wielkości planowanych . Wykorzystanie dotacji przedstawiono w załączniku nr 3 do niniejszej informacji. Dotacje celowe otrzymane na zadania z udziałem środków zewnętrznych zrealizowano w 21,7% i dotyczą realizowanego programu przez Zespół Szkół im H Sienkiewicza (zał. nr 1 w części: „Pozostałe dotacje”).</w:t>
      </w:r>
    </w:p>
    <w:p>
      <w:pPr>
        <w:pStyle w:val="Normal"/>
        <w:jc w:val="both"/>
        <w:rPr/>
      </w:pPr>
      <w:r>
        <w:rPr/>
        <w:t>Dochody otrzymane za pośrednictwem jednostek organizacyjnych  wykonano w 43,8 %.</w:t>
      </w:r>
    </w:p>
    <w:p>
      <w:pPr>
        <w:pStyle w:val="Normal"/>
        <w:jc w:val="both"/>
        <w:rPr/>
      </w:pPr>
      <w:r>
        <w:rPr/>
        <w:t>Dochody z majątku gminy  nieplanowane w budżecie zostały wykonane w kwocie 141.753,86 zł i dotyczyły sprzedaży w drodze rokowań działki  nr 1320/21 położonej przy ul Kieleckiej sprzedaży płytek chodnikowych pozostałych po remontach przeprowadzonych w latach ubiegłych  oraz zwrotu dotacji pobranej w 2013r w nadmiernej wysokości (9,16 zł).</w:t>
      </w:r>
    </w:p>
    <w:p>
      <w:pPr>
        <w:pStyle w:val="Normal"/>
        <w:ind w:firstLine="708"/>
        <w:jc w:val="both"/>
        <w:rPr/>
      </w:pPr>
      <w:r>
        <w:rPr/>
        <w:t xml:space="preserve">Pozostałe  dochody zrealizowano w  stosunku do planu w 53,8 %. Niskie wskaźniki wykonania t.j. poniżej 40 % są zauważalne w dochodach z tytułu:  odsetek od środków zgromadzonych na rachunkach bankowych - 29,4% , wpływach z podatku od działalności gospodarczej osób fizycznych – karta podatkowa – 10,2 %, zwrotów nienależnie pobranych świadczeń w latach ubiegłych  - 37,3 %  oraz usług   ( Gazeta Suchedniowska ) -  37,3 %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chody zaplanowane w klasyfikacji 756-75618 § 0490 związane są opłatą za odpady komunalne  oraz zajęciem pasa drogi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realizowane dochody w wysokości 13.316,21 zł dotyczą zajęcia pasa drogi i dają realizację planu w 253 % a pozostałe dochody w wysokości 290.131,60 zł dotyczą   opłaty za odpady komunalne ( realizacja planu wyniosła  40,8%). Na 30.06.2014r zaległości w opłatach za odpady komunalne wynoszą 37.360,20 zł, w tym zaległości bieżącego roku = 28.879,80 zł natomiast z 2013r = 8.480,40 zł. W podziale na odpady segregowane i niesegregowane  zaległości przedstawiają się następująco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1"/>
        <w:gridCol w:w="1841"/>
        <w:gridCol w:w="184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głości ogół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głości bieżącego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głości z 2013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egłości na 30.06.2014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60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87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80,4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segregowa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9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0,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niesegregowa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870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4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00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ierwszym półroczu 2014 roku  spłacono   kredyty na kwotę ogółem 250.000,- zł.  Informacja w  zakresie przychodów i rozchodów budżetu zawarta została w załączniku nr</w:t>
      </w:r>
      <w:r>
        <w:rPr>
          <w:i/>
        </w:rPr>
        <w:t xml:space="preserve"> </w:t>
      </w:r>
      <w:r>
        <w:rPr/>
        <w:t>5</w:t>
      </w:r>
      <w:r>
        <w:rPr>
          <w:i/>
        </w:rPr>
        <w:t>.</w:t>
      </w:r>
      <w:r>
        <w:rPr/>
        <w:t xml:space="preserve"> Spłata zadłużenia w stosunku do wielkości zaplanowanej  w budżecie w 2014r wyniosła 10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Za</w:t>
      </w:r>
      <w:r>
        <w:rPr/>
        <w:t xml:space="preserve"> okres I-go półrocza 2014r z budżetu gminy wydatkowano środki pieniężne w wysokości 11.739.561,62 zł tj. 49,5% w stosunku do wielkości zaplanowanych . Szczegółowe wykonanie wydatków prezentują załączniki nr; 2 i 11</w:t>
      </w:r>
      <w:r>
        <w:rPr>
          <w:b/>
          <w:i/>
        </w:rPr>
        <w:t>.</w:t>
      </w:r>
    </w:p>
    <w:p>
      <w:pPr>
        <w:pStyle w:val="Normal"/>
        <w:rPr/>
      </w:pPr>
      <w:r>
        <w:rPr/>
        <w:t>Wydatki majątkowe wyniosły 48.946,49 zł tj. 4,5 % wydatków zaplanowanych na te cele .</w:t>
      </w:r>
    </w:p>
    <w:p>
      <w:pPr>
        <w:pStyle w:val="Normal"/>
        <w:rPr/>
      </w:pPr>
      <w:r>
        <w:rPr/>
        <w:t>Wydatki związane</w:t>
      </w:r>
      <w:r>
        <w:rPr>
          <w:i/>
        </w:rPr>
        <w:t xml:space="preserve"> </w:t>
      </w:r>
      <w:r>
        <w:rPr/>
        <w:t>z realizacją zadań i zakupów inwestycyjnych zestawiono w załączniku nr</w:t>
      </w:r>
      <w:r>
        <w:rPr>
          <w:b/>
          <w:i/>
        </w:rPr>
        <w:t xml:space="preserve"> </w:t>
      </w:r>
      <w:r>
        <w:rPr/>
        <w:t>9 do inform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ostałe wydatki ponoszone były na bieżąco . Wykonanie wydatków w stosunku do wielkości zaplanowanych szczegółowo prezentuje załącznik nr 11</w:t>
      </w:r>
      <w:r>
        <w:rPr>
          <w:b/>
          <w:i/>
        </w:rPr>
        <w:t>.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Według sprawozdań Rb-28S jednostek organizacyjnych i urzędu realizacja planu wydatków przez te jednostki wyniosła:</w:t>
      </w:r>
    </w:p>
    <w:p>
      <w:pPr>
        <w:pStyle w:val="Normal"/>
        <w:rPr/>
      </w:pPr>
      <w:r>
        <w:rPr/>
        <w:t xml:space="preserve">- UM i G </w:t>
        <w:tab/>
        <w:tab/>
        <w:tab/>
        <w:tab/>
        <w:t>–   realizacja planu  44,15 %,</w:t>
      </w:r>
    </w:p>
    <w:p>
      <w:pPr>
        <w:pStyle w:val="Normal"/>
        <w:rPr/>
      </w:pPr>
      <w:r>
        <w:rPr/>
        <w:t>- OS i R</w:t>
        <w:tab/>
        <w:tab/>
        <w:tab/>
        <w:tab/>
        <w:t xml:space="preserve"> -   realizacja planu  47,07 %</w:t>
      </w:r>
    </w:p>
    <w:p>
      <w:pPr>
        <w:pStyle w:val="Normal"/>
        <w:rPr/>
      </w:pPr>
      <w:r>
        <w:rPr/>
        <w:t>- Przedszkole Samorządowe</w:t>
        <w:tab/>
        <w:tab/>
        <w:t xml:space="preserve"> –  realizacja planu  44,35 %,</w:t>
      </w:r>
    </w:p>
    <w:p>
      <w:pPr>
        <w:pStyle w:val="Normal"/>
        <w:rPr/>
      </w:pPr>
      <w:r>
        <w:rPr/>
        <w:t xml:space="preserve">- SP Nr 1 </w:t>
        <w:tab/>
        <w:tab/>
        <w:tab/>
        <w:tab/>
        <w:t xml:space="preserve"> –  realizacja planu  47,84 %,</w:t>
      </w:r>
    </w:p>
    <w:p>
      <w:pPr>
        <w:pStyle w:val="Normal"/>
        <w:rPr/>
      </w:pPr>
      <w:r>
        <w:rPr/>
        <w:t>- SP Nr 3</w:t>
        <w:tab/>
        <w:tab/>
        <w:tab/>
        <w:tab/>
        <w:t xml:space="preserve"> -   realizacja planu  56,18 %,</w:t>
      </w:r>
    </w:p>
    <w:p>
      <w:pPr>
        <w:pStyle w:val="Normal"/>
        <w:rPr/>
      </w:pPr>
      <w:r>
        <w:rPr/>
        <w:t xml:space="preserve">- SP w Ostojowie </w:t>
        <w:tab/>
        <w:tab/>
        <w:tab/>
        <w:t xml:space="preserve">  -  realizacja planu  55,43 %,</w:t>
      </w:r>
    </w:p>
    <w:p>
      <w:pPr>
        <w:pStyle w:val="Normal"/>
        <w:rPr/>
      </w:pPr>
      <w:r>
        <w:rPr/>
        <w:t>- Gimnazjum w Suchedniowie            –  realizacja planu  54,14 %,</w:t>
      </w:r>
    </w:p>
    <w:p>
      <w:pPr>
        <w:pStyle w:val="Normal"/>
        <w:rPr/>
      </w:pPr>
      <w:r>
        <w:rPr/>
        <w:t>- Zespół Szkół im. H Sienkiewicza      – realizacja planu  52,39 %,</w:t>
      </w:r>
    </w:p>
    <w:p>
      <w:pPr>
        <w:pStyle w:val="Normal"/>
        <w:rPr/>
      </w:pPr>
      <w:r>
        <w:rPr/>
        <w:t>- MGOPS</w:t>
        <w:tab/>
        <w:tab/>
        <w:tab/>
        <w:tab/>
        <w:t xml:space="preserve">  -  realizacja planu  51,25 %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Na Izby Rolnicze przekazano kwotę 827,49 zł. Kwota nadpłaty powstałej z przekazanych  zaliczek i rozliczeń na poczet odpisu na Izby Rolnicze na 30.06.2014r wynosi 168,96 zł.</w:t>
      </w:r>
    </w:p>
    <w:p>
      <w:pPr>
        <w:pStyle w:val="Normal"/>
        <w:jc w:val="both"/>
        <w:rPr/>
      </w:pPr>
      <w:r>
        <w:rPr/>
        <w:tab/>
        <w:t>Wydatki bieżące związane z utrzymaniem dróg gminnych wyniosły 131.649,89 zł. Na zimowe utrzymanie dróg wydatkowano kwotę  78.059,54 zł, na zakup masy asfaltowej wydatkowano 5.412,- zł. Na oświetlenie przejścia dla pieszych przy SSP w Ostojowie wydatkowano 327,74 zł. Usługi transportowe pochłonęły środki w wysokości 9.731,32 zł. Wydatki związane z wynagrodzeniami bezosobowymi dotyczyły  wykonania pomiarów natężenia ruchu na drogach gminnych na osiedlu Jasna I  i II – 2.343,- zł,. Odbudowa rowu przy ul. Wrzosowej oraz z oczyszczenie osadnika na cieku  wodnym przy ul. Pasternik wyniosła 3.075,- zł.</w:t>
      </w:r>
    </w:p>
    <w:p>
      <w:pPr>
        <w:pStyle w:val="Normal"/>
        <w:ind w:firstLine="708"/>
        <w:jc w:val="both"/>
        <w:rPr/>
      </w:pPr>
      <w:r>
        <w:rPr/>
        <w:t xml:space="preserve">Gospodarka gruntami i nieruchomościami ; wydatkowano środki w wysokości 18.525,98 zł. Płatności dotyczyły :zakupu  materiałów do remontu lokalu socjalnego (475,10 zł), opłacenie energii i wody w lokalach socjalnych 893,15 zł , opłat czynszów za najem pomieszczeń mieszkalnych od PKP 10.340,27 zł, okazanie granic sprzedanych działek, wycena działek  w celu sprzedaży 4.106,44 zł , usuwanie śmieci i sprzątanie wokół budynków socjalnych 2.485,02 zł. </w:t>
      </w:r>
    </w:p>
    <w:p>
      <w:pPr>
        <w:pStyle w:val="Normal"/>
        <w:ind w:firstLine="708"/>
        <w:jc w:val="both"/>
        <w:rPr/>
      </w:pPr>
      <w:r>
        <w:rPr/>
        <w:t xml:space="preserve">Wydatki związane planami zagospodarowania przestrzennego pochłonęły środki  w wysokości 2.800,00 tj 10,8 % wielkości zaplanowanej. Dokonano zapłaty  za przygotowanie  14 kpl decyzji ustalających warunki zabudowy i zagospodarowania terenu. . </w:t>
      </w:r>
    </w:p>
    <w:p>
      <w:pPr>
        <w:pStyle w:val="Normal"/>
        <w:ind w:firstLine="708"/>
        <w:jc w:val="both"/>
        <w:rPr/>
      </w:pPr>
      <w:r>
        <w:rPr/>
        <w:t>W pierwszym półroczu poniesiono wydatki w kwocie 490,- zł na utrzymanie mogił zbiorowych w Suchedniowie i Michniowie.</w:t>
      </w:r>
    </w:p>
    <w:p>
      <w:pPr>
        <w:pStyle w:val="Normal"/>
        <w:ind w:firstLine="708"/>
        <w:jc w:val="both"/>
        <w:rPr/>
      </w:pPr>
      <w:r>
        <w:rPr/>
        <w:t>Wydatki związane z administracją publiczną zamknęły się kwotą -  1.100.981,66 zł tj 48,3 % środków zaplanowanych w dziale 750. Wydatki dotyczyły;</w:t>
      </w:r>
    </w:p>
    <w:p>
      <w:pPr>
        <w:pStyle w:val="Normal"/>
        <w:jc w:val="both"/>
        <w:rPr/>
      </w:pPr>
      <w:r>
        <w:rPr/>
        <w:t xml:space="preserve">-  administracji rządowej –     47.725,53 zł, </w:t>
      </w:r>
    </w:p>
    <w:p>
      <w:pPr>
        <w:pStyle w:val="Normal"/>
        <w:jc w:val="both"/>
        <w:rPr/>
      </w:pPr>
      <w:r>
        <w:rPr/>
        <w:t>-  Rady Miejskiej –                 49.989,76 zł,</w:t>
      </w:r>
    </w:p>
    <w:p>
      <w:pPr>
        <w:pStyle w:val="Normal"/>
        <w:jc w:val="both"/>
        <w:rPr/>
      </w:pPr>
      <w:r>
        <w:rPr/>
        <w:t xml:space="preserve">-  Urzędu Miasta i Gminy –  973.106,34 zł, </w:t>
      </w:r>
    </w:p>
    <w:p>
      <w:pPr>
        <w:pStyle w:val="Normal"/>
        <w:jc w:val="both"/>
        <w:rPr/>
      </w:pPr>
      <w:r>
        <w:rPr/>
        <w:t xml:space="preserve">-  promocji j s t –                      4.767,77 zł, </w:t>
      </w:r>
    </w:p>
    <w:p>
      <w:pPr>
        <w:pStyle w:val="Normal"/>
        <w:jc w:val="both"/>
        <w:rPr/>
      </w:pPr>
      <w:r>
        <w:rPr/>
        <w:t>-  pozostałej działalności –     25.392,26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I półroczu 2014r w ramach robót publicznych zatrudnionych było 4 osoby. Wypłacono ekwiwalenty za odzież roboczą i ochronną, przeprowadzono badania lekarskie pracowników  ( okresowe i kontrolne), zakupiono posiłki regeneracyjne i wodę zg z przepisami BHP.</w:t>
      </w:r>
    </w:p>
    <w:p>
      <w:pPr>
        <w:pStyle w:val="Normal"/>
        <w:jc w:val="both"/>
        <w:rPr/>
      </w:pPr>
      <w:r>
        <w:rPr/>
        <w:t>Wydatki w § 4210 – zakup materiałów i wyposażenia związane były z zakupem między innymi.: prasy – 2.088,48 zł, tonerów do drukarek – 7.103,12 zł, materiałów biurowych – 3.773,97 zł, publikacji  - 3.595,72 zł. Na  akcesoria do komputerów oraz ksera wydatkowano kwotę – 2.380,55 zł, na części do samochodu 879,99 zł, farb i pędzli do remontu pomieszczeń biurowych 542,86 zł. Wydatki w § 4300 – zakup usług pozostałych dotyczyły serwisu oprogramowania, obsługi bankowej, przesyłek listowych, dostępu do programu Lex, opłat za przeglądy gaśnic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Wydatki związane z promocją Gminy w kwocie 4.767,77 zł dotyczyły : utrzymania strony internetowej,  opłacenia składki członkowskiej w Związku Gmin Regionu Świętokrzyskiego, na promocję podczas Ogólnopolskiego Turnieju Formacji Tanecznych-Suchedniów 2014r, prezentację gminy na portalu turystycznym: www,.travellingpolska.p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adania w zakresie bezpieczeństwa i ochrony przeciwpożarowej wydatkowano w pierwszym półroczu środki w wysokości 50.456,95 zł stanowiące 56,7% środków zaplanowanych. Najwyższe wydatki związane były z wypłatą ekwiwalentów za udział w akcjach gaśniczych - 18.500,71 zł ( 74 % zaplanowanych środków). W okresie tym  OSP uczestniczyło w 94 akcjach ratowniczo-gaśniczych, które trwały 713</w:t>
      </w:r>
      <w:r>
        <w:rPr>
          <w:vertAlign w:val="superscript"/>
        </w:rPr>
        <w:t>18</w:t>
      </w:r>
      <w:r>
        <w:rPr/>
        <w:t xml:space="preserve"> godzin  oraz w szkoleniach trwających łącznie 618</w:t>
      </w:r>
      <w:r>
        <w:rPr>
          <w:vertAlign w:val="superscript"/>
        </w:rPr>
        <w:t xml:space="preserve">30 </w:t>
      </w:r>
      <w:r>
        <w:rPr/>
        <w:t>godzin. Zakup materiałów i wyposażenia: zakupiono buty strażackie z membraną dla OSP w Ostojowie,  paliwo, oleje,  części do napraw samochodów pożarniczych – 12.675,93zł tj. 79,2% środków zaplanowanych na te wydatki. Na ubezpieczenie sprzętu pożarniczego oraz NW strażaków wydatkowano 3.782,73 zł.</w:t>
      </w:r>
    </w:p>
    <w:p>
      <w:pPr>
        <w:pStyle w:val="Normal"/>
        <w:jc w:val="both"/>
        <w:rPr/>
      </w:pPr>
      <w:r>
        <w:rPr/>
        <w:t>W jednostkach  OSP zatrudnionych jest 4 konserwatorów na czas określo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jednostkach oświatowych największą grupę wydatków stanowią wynagrodzenia.</w:t>
      </w:r>
    </w:p>
    <w:p>
      <w:pPr>
        <w:pStyle w:val="Normal"/>
        <w:jc w:val="both"/>
        <w:rPr/>
      </w:pPr>
      <w:r>
        <w:rPr/>
        <w:t>Ponadto w okresie I-go półrocza wypłacono: dodatki uzupełniające, godziny ponadwymiarowe, nagrody jubileuszowe, dodatki wiejskie.  Wysokość dokonanych wypłat na wynagrodzenia i pochodne od wynagrodzeń w poszczególnych jednostkach przedstawiała się następująco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81"/>
        <w:gridCol w:w="1722"/>
        <w:gridCol w:w="1467"/>
        <w:gridCol w:w="1176"/>
        <w:gridCol w:w="14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4010 Wynagr osob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4040 Dodatkowe wynagr ro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4110 Skł na ubezpieczenia społecz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4120 Składki na Fundusz Pra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Nr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.343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01,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605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38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.689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Nr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.930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56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230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99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4.317,3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Ostoj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.166,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695,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429,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34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.025,9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.156,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148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159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.665,3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.532,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454,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593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95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5.875,2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 Szkó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.929,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49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159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98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437,0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92.058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.406,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.17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365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43.010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bieżące związane były z codzienną pracą jednostek. W I półroczu przeprowadzono okresowe przeglądy stanu technicznego i przydatności do użytku budynków poszczególnych placówek wraz z przeglądami kominiarskimi i przeciwpożarowymi.</w:t>
      </w:r>
    </w:p>
    <w:p>
      <w:pPr>
        <w:pStyle w:val="Normal"/>
        <w:jc w:val="both"/>
        <w:rPr/>
      </w:pPr>
      <w:r>
        <w:rPr/>
        <w:t>Przedszkole ze środków z dotacji przedszkolnej zakupiło pomoce dydaktyczne, brakujące wyposażenie do oddziałów, opłacono zajęcia dodatkowe z języka angielskiego, rytmiki oraz w części płace nauczycieli</w:t>
      </w:r>
    </w:p>
    <w:p>
      <w:pPr>
        <w:pStyle w:val="Normal"/>
        <w:jc w:val="both"/>
        <w:rPr/>
      </w:pPr>
      <w:r>
        <w:rPr/>
        <w:t>W SSP w Ostojowie zakupiono szafki szkolne do szatni dla uczniów szkoły. W stołówce szkolnej przygotowywano posiłki dla 120 uczniów. Szkoła realizuje program Comenius. W 2014r w ramach programu odbyła się wizyta studyjna nauczycieli z Turcji i Słowacji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Gimnazjum wykonano remont podłoża pod posadzkę „Tarket” i ułożono wykładzinę w dwóch pawilonach i sali lekcyjnej za kwotę 16.608,- zł.</w:t>
      </w:r>
    </w:p>
    <w:p>
      <w:pPr>
        <w:pStyle w:val="Normal"/>
        <w:jc w:val="both"/>
        <w:rPr/>
      </w:pPr>
      <w:r>
        <w:rPr/>
        <w:t>W ramach realizowanego przez Zespół Szkół projektu współfinansowanego z Europejskiego Funduszu Społecznego – „Suchedniowscy Zawodowcy” zakupiono: pomoce dydaktyczne wykorzystywane przez uczniów tej szkoły w doskonaleniu swoich umiejętności praktycznych,  materiały papiernicze, wypłacono wynagrodzenia, opłacono opiekunów  nadzorujących praktyki, dojazdy na staże.</w:t>
      </w:r>
    </w:p>
    <w:p>
      <w:pPr>
        <w:pStyle w:val="Normal"/>
        <w:ind w:firstLine="708"/>
        <w:jc w:val="both"/>
        <w:rPr/>
      </w:pPr>
      <w:r>
        <w:rPr/>
        <w:t>Wydatki związane z realizacją programu zdrowotnego w I półroczu nie były realizowane finansowo.  Ogłoszono konkursy na świadczenia zdrowotne, realizowane w ramach „Programu Profilaktyki i Promocji Zdrowia”( szczepienia przeciw pneumokokom, meningokokom). W drodze konkursu wyłoniono realizatora (NZOZ „Promyk”) programu szczepień profilaktycznych przeciw pneumokokom dzieci do 2 roku życia – zakończenie programu 15.12.2014r. Zakończono realizację programu szczepień profilaktycznych przeciw meningokokom młodzieży z rocznika 1998 – koszt 10.010,- zł , płatność w II półrocz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 I półroczu 2014r MGOPS opłacił  pobyt 11 osób w DPS w kwocie ogółem 121.675,14 zł. Dopłata  do pobytu 9 dzieci w rodzinach zastępczych wyniosła – 6.212,90 zł.  Za pobyt 2 dzieci w Domu Dziecka zapłacono 3.457,47 zł. Wypłata świadczeń rodzinnych wraz    z pozostałymi kosztami związanymi z tym zadaniem pochłonęła środki w kwocie 1.398.027,06 zł . Na opłacenie składek zdrowotnych wydatkowano kwotę 15.659,07 zł, na zasiłki i pomoc w naturze – 42.590,57 zł,</w:t>
      </w:r>
    </w:p>
    <w:p>
      <w:pPr>
        <w:pStyle w:val="Normal"/>
        <w:jc w:val="both"/>
        <w:rPr/>
      </w:pPr>
      <w:r>
        <w:rPr/>
        <w:t>Dodatki mieszkaniowe wypłacono w kwocie 45.164,54 zł. Wydatki związane z wypłatą dodatków energetycznych zamknęły się  kwotą 434,46 zł Wypłata zasiłków stałych wyniosła 154.218,68 zł. Wydatki związane z bieżącą pracą jednostki – MGOPS – to kwota 179.848,33 zł a usług opiekuńczych – 54.741,30 zł . Na dożywianie wydatkowano środki w kwocie  65.633,04 zł. Wypłata dodatków dla osób pobierających świadczenie opiekuńcze na dzieci wyniosła 29.400,- zl , obsługa dodatków do świadczeń opiekuńczych = 649,20 zł. Realizowany przez MGOPS w 2013r  program - POKL zamknął się  kwotą wydatków 2014r 121,80 zł.  W I półroczu wypłacono stypendia dla uczniów i zasiłki szkolne w kwocie 23.808,- zł.</w:t>
      </w:r>
    </w:p>
    <w:p>
      <w:pPr>
        <w:pStyle w:val="Normal"/>
        <w:ind w:firstLine="708"/>
        <w:jc w:val="both"/>
        <w:rPr/>
      </w:pPr>
      <w:r>
        <w:rPr/>
        <w:t>Głównymi wydatkami związanymi z gospodarką ściekową i ochroną wód były dopłaty do ceny jednostkowej ścieków ( dotacja przedmiotowa wyniosła 125.494,49 zł brutto). Wydatki  związane z obsługą opłaty śmieciowej zamknęły się kwotą 366.002,80 zł przy zrealizowanych dochodach 290.131,60 zł. Wydatkowane środki dotyczyły: szkoleń,  obsługi poboru, opłaty za odbiór odpadów komunalnych -  2 stanowiska osobowe . Opłatami za utrzymanie punktu zbiórki odpadów niebezpiecznych – 6.150,- zł, usług związanych z wywozem odpadów komunalnych – 331.936,98 zł, aktualizacja programu komputerowego – 1.050,- zł, drukiem kart , ulotek – 15.539,50 zł.</w:t>
      </w:r>
    </w:p>
    <w:p>
      <w:pPr>
        <w:pStyle w:val="Normal"/>
        <w:ind w:firstLine="708"/>
        <w:jc w:val="both"/>
        <w:rPr/>
      </w:pPr>
      <w:r>
        <w:rPr/>
        <w:t>Na oczyszczanie miast wydatkowano 55,5% środków zaplanowanych. Koszt usuwania dzikich wysypisk wyniósł 17.780,- zł, za pobyt zwierząt w schronisku zapłacono 16.468,09 zł, usuwanie zwłok zwierząt to wydatek 1.280,- zł, usługi weterynaryjne – 1.328,40 zł, . Ponadto za  sprzątanie ulic i utrzymanie parku zapłacono  – 25.046,03 zł.</w:t>
      </w:r>
    </w:p>
    <w:p>
      <w:pPr>
        <w:pStyle w:val="Normal"/>
        <w:ind w:firstLine="708"/>
        <w:jc w:val="both"/>
        <w:rPr/>
      </w:pPr>
      <w:r>
        <w:rPr/>
        <w:t>Wydatki związane z utrzymaniem zieleni zrealizowano ogółem w wysokości 9% w stosunku do plan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lan związany z zakupem energii ulicznej , konserwacją oświetlenia, opłaceniem oświetlenia węzła trasy S 7 oraz wymianą lamp oświetleniowych na ul. Kościelnej zrealizowany został  w 68,85%. </w:t>
      </w:r>
    </w:p>
    <w:p>
      <w:pPr>
        <w:pStyle w:val="Normal"/>
        <w:ind w:firstLine="708"/>
        <w:jc w:val="both"/>
        <w:rPr/>
      </w:pPr>
      <w:r>
        <w:rPr/>
        <w:t xml:space="preserve">Wydatki związane z ochroną środowiska pochłonęły 21,6% środków zaplanowanych i dotyczyły odbioru eternitu.  </w:t>
      </w:r>
    </w:p>
    <w:p>
      <w:pPr>
        <w:pStyle w:val="Normal"/>
        <w:ind w:firstLine="708"/>
        <w:jc w:val="both"/>
        <w:rPr/>
      </w:pPr>
      <w:r>
        <w:rPr/>
        <w:t>Wykonanie zaplanowanych wydatków w pozostałej działalności wyniosło  86,7%. Wydatki dotyczyły  zobowiązań po zlikwidowanej  jednostce budżetowej (ZIK i B)  oraz opłaceniem oświetlenia placu i zużytej wody do fontanny na skwerze miejskim.</w:t>
      </w:r>
    </w:p>
    <w:p>
      <w:pPr>
        <w:pStyle w:val="Normal"/>
        <w:ind w:firstLine="708"/>
        <w:jc w:val="both"/>
        <w:rPr/>
      </w:pPr>
      <w:r>
        <w:rPr/>
        <w:t xml:space="preserve">Plan w zakresie kultury i ochrony dziedzictwa narodowego został zrealizowany w 50,4%.  Przekazano dotacje podmiotowe dla instytucji kultury : 262.496,- zł dla SOK Kuźnica, MGBP 122.496,- zł. Wydatki w wysokości 21.040,40 zł dotyczyły druku „Gazety Suchedniowskiej” , uroczystości patriotycznych. W 2014r.  Gmina Suchedniów wzorem lat poprzednich była również  współorganizatorem „Marszu Szlakiem Powstania Styczniowego” </w:t>
      </w:r>
    </w:p>
    <w:p>
      <w:pPr>
        <w:pStyle w:val="Normal"/>
        <w:ind w:firstLine="708"/>
        <w:jc w:val="both"/>
        <w:rPr/>
      </w:pPr>
      <w:r>
        <w:rPr/>
        <w:t>Zaplanowane wydatki związane z kulturą fizyczną zrealizowano w 48,2%.  Wydatki dotyczyły jednostek budżetowych (Zespół Szkół-Hala, OS i R) , zakupu pucharów ( kwota 500,26 zł) wręczanych w rozgrywkach sportowych. Ponadto przekazano  dotacje celowe dla stowarzyszeń w kwocie 51.000,-zł. Środki na nagrody i stypendia sportowe wypłacone w tym okresie wyniosły 2.980,-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I półroczu 2014r udzielono z budżetu dotacje na kwotę 608.486,49 zł, tj. 51,38 % w stosunku do wielkości zaplanowanej. Wykaz dotacji   zestawiono w załączniku nr 8 do niniejszej informacji. </w:t>
      </w:r>
    </w:p>
    <w:p>
      <w:pPr>
        <w:pStyle w:val="Normal"/>
        <w:ind w:firstLine="708"/>
        <w:rPr/>
      </w:pPr>
      <w:r>
        <w:rPr/>
        <w:t>Na dzień 30.06.2014r  zobowiązania  wg. Rb-Z, zamknęły się kwotą 15.434.055,- zł, i dotyczą m.in.:</w:t>
      </w:r>
    </w:p>
    <w:p>
      <w:pPr>
        <w:pStyle w:val="Normal"/>
        <w:rPr/>
      </w:pPr>
      <w:r>
        <w:rPr/>
        <w:t>- zaciągniętych kredytów  długoterminowych – 15.050.000,- zł</w:t>
      </w:r>
    </w:p>
    <w:p>
      <w:pPr>
        <w:pStyle w:val="Normal"/>
        <w:rPr/>
      </w:pPr>
      <w:r>
        <w:rPr/>
        <w:t>- zaciągniętych kredytów  krótkoterminowych -     200.000,- zł.</w:t>
      </w:r>
    </w:p>
    <w:p>
      <w:pPr>
        <w:pStyle w:val="Normal"/>
        <w:rPr/>
      </w:pPr>
      <w:r>
        <w:rPr/>
        <w:t>Wg sprawozdania Rb-28S zbiorczego z wykonania wydatków budżetowych jednostki samorządu terytorialnego zobowiązania wyniosły 786.113,20 , w tym wymagalne stanowiły 184.055,00zł i związane były z przekazaniem przez jednostki oświatowe na rachunki funduszu socjalnego środków  w wysokości niższej niż obowiązkowy 75% odpisu.</w:t>
      </w:r>
    </w:p>
    <w:p>
      <w:pPr>
        <w:pStyle w:val="Normal"/>
        <w:ind w:firstLine="708"/>
        <w:rPr/>
      </w:pPr>
      <w:r>
        <w:rPr/>
        <w:t xml:space="preserve">Na koniec pierwszego półrocza 2014 stan </w:t>
      </w:r>
      <w:r>
        <w:rPr>
          <w:b/>
        </w:rPr>
        <w:t>należności wymagalnych</w:t>
      </w:r>
      <w:r>
        <w:rPr/>
        <w:t xml:space="preserve"> wg Rb-N wynosił 2.618.374,25 zł, w tym : </w:t>
      </w:r>
    </w:p>
    <w:p>
      <w:pPr>
        <w:pStyle w:val="Normal"/>
        <w:rPr/>
      </w:pPr>
      <w:r>
        <w:rPr/>
        <w:t xml:space="preserve">1) z tytułu dostaw i usług </w:t>
        <w:tab/>
        <w:t>-</w:t>
        <w:tab/>
        <w:t xml:space="preserve">   223.792,45 zł, </w:t>
      </w:r>
    </w:p>
    <w:p>
      <w:pPr>
        <w:pStyle w:val="Normal"/>
        <w:rPr/>
      </w:pPr>
      <w:r>
        <w:rPr/>
        <w:t>2) pozostałych</w:t>
        <w:tab/>
        <w:tab/>
        <w:tab/>
        <w:t>-</w:t>
        <w:tab/>
        <w:t>2.394.581,8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alizację planu przychodów i kosztów samorządowego  zakładu budżetowego zawiera tabela nr 6.</w:t>
      </w:r>
    </w:p>
    <w:p>
      <w:pPr>
        <w:pStyle w:val="Normal"/>
        <w:rPr/>
      </w:pPr>
      <w:r>
        <w:rPr/>
        <w:t>Za okres I-go półrocza 2014r ZGK wykonał przychody ogółem w 47,4% w stosunku do planu, z tego:</w:t>
      </w:r>
    </w:p>
    <w:p>
      <w:pPr>
        <w:pStyle w:val="Normal"/>
        <w:rPr/>
      </w:pPr>
      <w:r>
        <w:rPr/>
        <w:t>- 400 – 40001 – dostarczanie ciepła 45,6%,</w:t>
      </w:r>
    </w:p>
    <w:p>
      <w:pPr>
        <w:pStyle w:val="Normal"/>
        <w:rPr/>
      </w:pPr>
      <w:r>
        <w:rPr/>
        <w:t>- 400 – 40002 – dostarczanie wody  45,5%,</w:t>
      </w:r>
    </w:p>
    <w:p>
      <w:pPr>
        <w:pStyle w:val="Normal"/>
        <w:rPr/>
      </w:pPr>
      <w:r>
        <w:rPr/>
        <w:t>- 600 – 60016 – drogi publiczne gminne 54,6%,</w:t>
      </w:r>
    </w:p>
    <w:p>
      <w:pPr>
        <w:pStyle w:val="Normal"/>
        <w:rPr/>
      </w:pPr>
      <w:r>
        <w:rPr/>
        <w:t>- 900 – 90001 – gospodarka ściekowa i ochrona wód 51,5%,</w:t>
      </w:r>
    </w:p>
    <w:p>
      <w:pPr>
        <w:pStyle w:val="Normal"/>
        <w:rPr/>
      </w:pPr>
      <w:r>
        <w:rPr/>
        <w:t>- 900 – 90003 – oczyszczanie miast i wsi 35,9%.</w:t>
      </w:r>
    </w:p>
    <w:p>
      <w:pPr>
        <w:pStyle w:val="Normal"/>
        <w:rPr/>
      </w:pPr>
      <w:r>
        <w:rPr/>
        <w:t>Poniesione koszty w tym okresie stanowiły ogółem 43,2% planu i kształtowały się następująco:</w:t>
      </w:r>
    </w:p>
    <w:p>
      <w:pPr>
        <w:pStyle w:val="Normal"/>
        <w:rPr/>
      </w:pPr>
      <w:r>
        <w:rPr/>
        <w:t>- 400 – 40001 – dostarczanie ciepła 44,4%,</w:t>
      </w:r>
    </w:p>
    <w:p>
      <w:pPr>
        <w:pStyle w:val="Normal"/>
        <w:rPr/>
      </w:pPr>
      <w:r>
        <w:rPr/>
        <w:t>- 400 – 40002 – dostarczanie wody  39,9%,</w:t>
      </w:r>
    </w:p>
    <w:p>
      <w:pPr>
        <w:pStyle w:val="Normal"/>
        <w:rPr/>
      </w:pPr>
      <w:r>
        <w:rPr/>
        <w:t>- 600 – 60016 – drogi publiczne gminne 33,1%,</w:t>
      </w:r>
    </w:p>
    <w:p>
      <w:pPr>
        <w:pStyle w:val="Normal"/>
        <w:rPr/>
      </w:pPr>
      <w:r>
        <w:rPr/>
        <w:t>- 900 – 90001 – gospodarka ściekowa i ochrona wód 47,1%,</w:t>
      </w:r>
    </w:p>
    <w:p>
      <w:pPr>
        <w:pStyle w:val="Normal"/>
        <w:rPr/>
      </w:pPr>
      <w:r>
        <w:rPr/>
        <w:t>- 900 – 90003 – oczyszczanie miast i wsi 35,6%.</w:t>
      </w:r>
    </w:p>
    <w:p>
      <w:pPr>
        <w:pStyle w:val="Normal"/>
        <w:jc w:val="both"/>
        <w:rPr/>
      </w:pPr>
      <w:r>
        <w:rPr/>
        <w:t>W  I  półroczu 2014r ilość zakupionej wody przez odbiorców wyniosła 183 081 m</w:t>
      </w:r>
      <w:r>
        <w:rPr>
          <w:vertAlign w:val="superscript"/>
        </w:rPr>
        <w:t xml:space="preserve">3 </w:t>
      </w:r>
      <w:r>
        <w:rPr/>
        <w:t>, w tym przez odbiorców indywidualnych wyniosła 134 174 m</w:t>
      </w:r>
      <w:r>
        <w:rPr>
          <w:vertAlign w:val="superscript"/>
        </w:rPr>
        <w:t xml:space="preserve">3 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 I półroczu ZGK zakupił od SFW ENERGIA 10 895,30 GJ energii cieplnej a wartość sprzedanej energii wyniosła 9 720,7 GJ.</w:t>
      </w:r>
    </w:p>
    <w:p>
      <w:pPr>
        <w:pStyle w:val="Normal"/>
        <w:jc w:val="both"/>
        <w:rPr/>
      </w:pPr>
      <w:r>
        <w:rPr/>
        <w:t>Zakład  odebrał  117 923 m</w:t>
      </w:r>
      <w:r>
        <w:rPr>
          <w:vertAlign w:val="superscript"/>
        </w:rPr>
        <w:t xml:space="preserve">3  </w:t>
      </w:r>
      <w:r>
        <w:rPr/>
        <w:t>ścieków,  więcej o 15 415 m</w:t>
      </w:r>
      <w:r>
        <w:rPr>
          <w:vertAlign w:val="superscript"/>
        </w:rPr>
        <w:t xml:space="preserve">3 </w:t>
      </w:r>
      <w:r>
        <w:rPr/>
        <w:t xml:space="preserve">niż w  z okresie I-go półrocza 2013r. </w:t>
      </w:r>
    </w:p>
    <w:p>
      <w:pPr>
        <w:pStyle w:val="Normal"/>
        <w:jc w:val="both"/>
        <w:rPr/>
      </w:pPr>
      <w:r>
        <w:rPr/>
        <w:t>Ponadto w I półroczu, zakład zakupił zestaw asenizacyjny za kwotę 198.841,80 zł , w tym środki z PROW stanowiły 121.245,-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alizację planów przychodów i wydatków dochodów własnych jednostek budżetowych zestawiono w załączniku nr 7. Rachunki dochodów własnych funkcjonują tylko w jednostkach oświatowych . Na koniec I – go półrocza stan środków na rachunkach ogółem wynosił 6.683,79 zł.  Na rachunkach dochodów własnych wystąpiły należności wysokości 1.966,33 zł oraz zobowiązania w kwocie 2.507,03 zł. Należności i zobowiązania wykazał  Zespół Szkół  im. H. Sienkiewicza w Suchedniowie.</w:t>
      </w:r>
    </w:p>
    <w:p>
      <w:pPr>
        <w:pStyle w:val="Normal"/>
        <w:ind w:firstLine="708"/>
        <w:jc w:val="both"/>
        <w:rPr/>
      </w:pPr>
      <w:r>
        <w:rPr/>
        <w:t>Realizacja planu zadań inwestycyjnych zestawiona została w załączniku nr 9 .</w:t>
      </w:r>
    </w:p>
    <w:p>
      <w:pPr>
        <w:pStyle w:val="Normal"/>
        <w:jc w:val="both"/>
        <w:rPr/>
      </w:pPr>
      <w:r>
        <w:rPr/>
        <w:tab/>
        <w:t>Zadania realizowane w ramach funduszu sołeckiego zestawiono w załączniku nr 10.</w:t>
      </w:r>
    </w:p>
    <w:p>
      <w:pPr>
        <w:pStyle w:val="Normal"/>
        <w:jc w:val="both"/>
        <w:rPr/>
      </w:pPr>
      <w:r>
        <w:rPr/>
        <w:tab/>
        <w:t>Ponadto załącznik nr 11 do informacji zawiera poniesione wydatki Gminy Suchedniów w I półroczu 2014r. w pełnej szczegółowości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36:00Z</dcterms:created>
  <dc:creator>Skarbnik</dc:creator>
  <dc:description/>
  <cp:keywords/>
  <dc:language>en-US</dc:language>
  <cp:lastModifiedBy>UMiG - Kadry</cp:lastModifiedBy>
  <cp:lastPrinted>2014-08-08T13:34:00Z</cp:lastPrinted>
  <dcterms:modified xsi:type="dcterms:W3CDTF">2014-08-08T11:34:00Z</dcterms:modified>
  <cp:revision>372</cp:revision>
  <dc:subject/>
  <dc:title>Informacja</dc:title>
</cp:coreProperties>
</file>