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Załącznik nr 4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 xml:space="preserve">WYSTAWIONYCH UPOMNIEŃ, WEZWAŃ DO ZAPŁATY,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I – II  KWARTAŁ 2014 ROK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62"/>
        <w:gridCol w:w="1496"/>
        <w:gridCol w:w="202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72 505,9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40,7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 872,7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 864,1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045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9007,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08 036,11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 224,7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30,3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 822,49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48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810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01 057,49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ajem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 772,1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153,3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425,3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 292,0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29 642,83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7:00Z</dcterms:created>
  <dc:creator>user</dc:creator>
  <dc:description/>
  <dc:language>en-US</dc:language>
  <cp:lastModifiedBy/>
  <cp:lastPrinted>2014-07-11T14:01:00Z</cp:lastPrinted>
  <dcterms:modified xsi:type="dcterms:W3CDTF">2014-07-11T12:23:12Z</dcterms:modified>
  <cp:revision>22</cp:revision>
  <dc:subject/>
  <dc:title>Załącznik nr 4</dc:title>
</cp:coreProperties>
</file>