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center"/>
        <w:rPr/>
      </w:pPr>
      <w:r>
        <w:rPr/>
        <w:t>Przebieg realizacji przedsięwzięć wyszczególnionych w  załączniku nr 2  do WPF – wykaz przedsięwzięć do WPF</w:t>
      </w:r>
    </w:p>
    <w:p>
      <w:pPr>
        <w:pStyle w:val="Normal"/>
        <w:jc w:val="center"/>
        <w:rPr/>
      </w:pPr>
      <w:r>
        <w:rPr/>
        <w:t>według stanu na 30.06.2014r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559"/>
        <w:gridCol w:w="283"/>
        <w:gridCol w:w="1276"/>
        <w:gridCol w:w="1418"/>
        <w:gridCol w:w="1701"/>
        <w:gridCol w:w="1417"/>
        <w:gridCol w:w="184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budżetowa na bieżący rok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alnie wydatków w trakcie roku budżetow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/ limit bieżącego ro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niesione wydatk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: 8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55/XI/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 30.12.2013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15/IV/2014 z dn 14.05.201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9/V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 10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0/III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 31.03.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spr zm WP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świętokrzyskie rozbudowa infrastruktury przestrzennej Woj. Świętokrzys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.8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.01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150,00 zł do 2014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8,00 zł/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1.058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świętokrzyskie rozbudowa  infrastr informatycznej jst 2009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80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8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7.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.395,92 zł do 201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38,49 zł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04.434,41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nius Partnerskie Projekty Szkół Uczenie się przez całe życ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-2015 /wydatki bieżąc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1,33 do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5,53 - 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26.22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 Suchedniowscy Zawodowcy 2013-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wydatki bieżąc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6.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95,16 /2014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oświetlenia ulicznego 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sługi oświetlenia o podwyższonym standardzie /2014-2021/wydatki bieżąc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przetargu – realizacja od II go półrocza 2014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ór, transport i zagospodarowanie odpadów komunalnych 2014-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wydatki bieżąc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przetargu – realizacja od II go półrocza 2014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 ul. Gajzlera i odcinka ul. Kościelnej wraz z bud i przebudź infrastr komun w msc Suchedniów   2009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55.450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2.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70,56 do 2014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-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6.3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55.450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6.90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2.93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48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Burmistrz Miasta i Gminy</w:t>
      </w:r>
    </w:p>
    <w:p>
      <w:pPr>
        <w:pStyle w:val="Normal"/>
        <w:spacing w:before="0" w:after="200"/>
        <w:ind w:left="7788" w:hanging="0"/>
        <w:jc w:val="center"/>
        <w:rPr/>
      </w:pPr>
      <w:r>
        <w:rPr/>
        <w:t>Tadeusz Bałchanowski</w: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5:00Z</dcterms:created>
  <dc:creator>U. N.</dc:creator>
  <dc:description/>
  <cp:keywords/>
  <dc:language>en-US</dc:language>
  <cp:lastModifiedBy>UMiG - Kadry</cp:lastModifiedBy>
  <cp:lastPrinted>2014-07-21T09:43:00Z</cp:lastPrinted>
  <dcterms:modified xsi:type="dcterms:W3CDTF">2014-07-31T08:18:00Z</dcterms:modified>
  <cp:revision>43</cp:revision>
  <dc:subject/>
  <dc:title/>
</cp:coreProperties>
</file>