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stanie mienia komunal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560"/>
        <w:gridCol w:w="743"/>
        <w:gridCol w:w="1525"/>
        <w:gridCol w:w="778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m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unalneg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niż własn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wa majątkow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CJ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yskane dochody z tego mienia w roku budżetowym 20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z tego mienia w roku budżetowym 2013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(dochody budżetowe zał. nr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(jak dochody budżetowe zał. nr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kcje zwykłe – spółki Banku Ochrony Środowi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A. Warsz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. Solidarności 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akcji zwykł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i G o wart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inal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,-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9:00Z</dcterms:created>
  <dc:creator>Skarbnik</dc:creator>
  <dc:description/>
  <cp:keywords/>
  <dc:language>en-US</dc:language>
  <cp:lastModifiedBy>Skarbnik</cp:lastModifiedBy>
  <cp:lastPrinted>2012-03-16T12:18:00Z</cp:lastPrinted>
  <dcterms:modified xsi:type="dcterms:W3CDTF">2014-03-03T06:47:00Z</dcterms:modified>
  <cp:revision>11</cp:revision>
  <dc:subject/>
  <dc:title>Informacja o stanie mienia komunalnego</dc:title>
</cp:coreProperties>
</file>