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4m</w:t>
      </w:r>
    </w:p>
    <w:p>
      <w:pPr>
        <w:pStyle w:val="Normal"/>
        <w:rPr/>
      </w:pPr>
      <w:r>
        <w:rPr>
          <w:b/>
        </w:rPr>
        <w:t>Informacja o stanie mienia komunalnego Gminy Suchedniów na dzień 31.12.2013 r.</w:t>
      </w:r>
    </w:p>
    <w:p>
      <w:pPr>
        <w:pStyle w:val="Normal"/>
        <w:rPr/>
      </w:pPr>
      <w:r>
        <w:rPr/>
        <w:t>Dane o nieruchomościach zabudowanych i lokalach we władaniu  Gminy Suched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zabudowane /budynki/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12"/>
        <w:gridCol w:w="1260"/>
        <w:gridCol w:w="1620"/>
        <w:gridCol w:w="1980"/>
        <w:gridCol w:w="1309"/>
        <w:gridCol w:w="1211"/>
      </w:tblGrid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budowy/Podział wg podstawowej funkcji użytkowe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rt. 267 pkt 3) a) u. o f.. p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własnośc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 b) u. o f. p. inne niż własność prawo majątkowe + posiadania</w:t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tys. z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i mieszk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i transportu i łącz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Budynki handlowo – usługowe (ZG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i, silosy i budynki magazynowe (ZG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bi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zpitali i zakładów opieki med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oświaty i na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8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portowe (OSi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odukcyjne, usługowe i gospodarcze dla rol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budynki niemieszk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Loka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ragraph">
                  <wp:posOffset>292735</wp:posOffset>
                </wp:positionV>
                <wp:extent cx="6525895" cy="198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3544"/>
                              <w:gridCol w:w="1276"/>
                              <w:gridCol w:w="1578"/>
                              <w:gridCol w:w="1241"/>
                              <w:gridCol w:w="1150"/>
                              <w:gridCol w:w="851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zabudow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dnost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. 267 pkt 30 a) u.o f .p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. 267 pkt 3) b) u. o f.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j m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w tys. zł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j m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w tys.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kale mieszkal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kale użytkow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7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27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27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156.5pt;mso-wrap-distance-left:7.05pt;mso-wrap-distance-right:7.05pt;mso-wrap-distance-top:0pt;mso-wrap-distance-bottom:0pt;margin-top:23.05pt;mso-position-vertical-relative:text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3544"/>
                        <w:gridCol w:w="1276"/>
                        <w:gridCol w:w="1578"/>
                        <w:gridCol w:w="1241"/>
                        <w:gridCol w:w="1150"/>
                        <w:gridCol w:w="851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zabudowy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dnost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ary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. 267 pkt 30 a) u.o f .p.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. 267 pkt 3) b) u. o f. p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j m)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w tys. zł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j m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w tys. zł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kale mieszkal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kale użytkow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7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27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27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8:00Z</dcterms:created>
  <dc:creator>uzytkownik</dc:creator>
  <dc:description/>
  <cp:keywords/>
  <dc:language>en-US</dc:language>
  <cp:lastModifiedBy>Skarbnik</cp:lastModifiedBy>
  <cp:lastPrinted>2014-03-21T14:55:00Z</cp:lastPrinted>
  <dcterms:modified xsi:type="dcterms:W3CDTF">2014-03-21T14:03:00Z</dcterms:modified>
  <cp:revision>25</cp:revision>
  <dc:subject/>
  <dc:title/>
</cp:coreProperties>
</file>