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12</w:t>
      </w:r>
    </w:p>
    <w:p>
      <w:pPr>
        <w:pStyle w:val="Normal"/>
        <w:jc w:val="center"/>
        <w:rPr/>
      </w:pPr>
      <w:r>
        <w:rPr/>
        <w:t>Zmiany  w planie wydatków na realizację programów finansowanych z udziałem środków, o których mowa w art. 5 ust. 1 pkt 2  i 3,</w:t>
      </w:r>
    </w:p>
    <w:p>
      <w:pPr>
        <w:pStyle w:val="Normal"/>
        <w:ind w:right="396" w:hanging="0"/>
        <w:jc w:val="center"/>
        <w:rPr/>
      </w:pPr>
      <w:r>
        <w:rPr>
          <w:rFonts w:cs="Calibri"/>
        </w:rPr>
        <w:t xml:space="preserve"> </w:t>
      </w:r>
      <w:r>
        <w:rPr/>
        <w:t xml:space="preserve">dokonane w trakcie roku 2013 </w:t>
      </w:r>
      <w:r>
        <w:rPr>
          <w:u w:val="single"/>
        </w:rPr>
        <w:t>wraz ze stopniem zaawansowania realizacji programów wieloletnich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2"/>
        <w:gridCol w:w="1276"/>
        <w:gridCol w:w="1134"/>
        <w:gridCol w:w="850"/>
        <w:gridCol w:w="1134"/>
        <w:gridCol w:w="284"/>
        <w:gridCol w:w="1842"/>
        <w:gridCol w:w="2127"/>
        <w:gridCol w:w="2126"/>
        <w:gridCol w:w="113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budżetowa na bieżący ro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/ limit bieżącego rok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lan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nakłady finansow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wyda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-  stopień zaawansowania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 wielol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2.I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z dn 29.01.201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III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15.0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hwałą Rady Nr 49/IX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dn 06.11.1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37/VII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31.12.2013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x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 Gajzlera i odcinka ul. Kościelnej wraz  z budową i przebudową inf komunalnej w msc Suchedniów(2009-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8.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70,56/do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,00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76.2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x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budowa ul Traugutta i ul Szarych Szeregów z infrastrukturą technicz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09-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4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84.8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.309,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.373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.6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0/do 2013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.146,66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648.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świętokrzyskie rozbudowa infrastruktury informatycznej j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2009-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85.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86.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318,00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077,9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63.395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-świętokrzyskie budowa sys infor przestrzen  wojew świętokrzyskiego (2010-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6.3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17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8.11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0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3.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i profesjonalne kształcenie zawodowe szansą na spełnienie aspiracji i osobisty sukces młodzieży (2012-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549,00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3.816,67/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0,35/mająt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242,46/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.000,00/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26,68/bieżące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79,65/majątkowe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775,92/bieżące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97,70/majątkowe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17.6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ius –Partnerskie projekty szkół, „Uczenie się przez całe życie (2013-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8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41,33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z udziałem 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realizowane ze śr wła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1.226.29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78.994,07 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47.298,44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 państwa 303.1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2.47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 1.028.92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782,89 do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+ 869.139,53 - 201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x/</w:t>
      </w:r>
      <w:r>
        <w:rPr/>
        <w:t xml:space="preserve"> poz 1, 2 – zadanie wieloletnie realizowane ze środków własnych i </w:t>
      </w:r>
      <w:r>
        <w:rPr>
          <w:b/>
        </w:rPr>
        <w:t xml:space="preserve">dotacji budżetu państwa-poz.2 – 303.122,-zł </w:t>
      </w:r>
      <w:r>
        <w:rPr/>
        <w:t xml:space="preserve">(Narodowy Program Przebudowy Dróg </w:t>
      </w:r>
    </w:p>
    <w:p>
      <w:pPr>
        <w:pStyle w:val="Normal"/>
        <w:rPr/>
      </w:pPr>
      <w:r>
        <w:rPr/>
        <w:t>Lokalnych 2012 - 2015)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3:00Z</dcterms:created>
  <dc:creator>U. N.</dc:creator>
  <dc:description/>
  <cp:keywords/>
  <dc:language>en-US</dc:language>
  <cp:lastModifiedBy>Skarbnik</cp:lastModifiedBy>
  <cp:lastPrinted>2014-03-04T13:06:00Z</cp:lastPrinted>
  <dcterms:modified xsi:type="dcterms:W3CDTF">2014-03-17T14:09:00Z</dcterms:modified>
  <cp:revision>16</cp:revision>
  <dc:subject/>
  <dc:title/>
</cp:coreProperties>
</file>