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center"/>
        <w:rPr/>
      </w:pPr>
      <w:r>
        <w:rPr/>
        <w:t>Realizacja planu zadań inwestycyjnych na 31.12.2013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yłączy kanalizacyjnych do budynk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65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raugutta wraz z bud i przebudową infrastr kom w msc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8.373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8.146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ajzlera i odcinka ul. Kościelnej wraz budową i przebudową inf komunalnej w msc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-świętokrzyskie budowa systemu inform przestrzennej wojew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.317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ętokrzyskie rozbudowa infrastruktury informatycznej j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5.1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.077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tła grzewczego do  SP Nr 1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83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 związane z realizacją zadania zw z umowa POKL przez Zespół Szkół im H Sienkiewicza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2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69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mku letniskowego na terenie OSiR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928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6.591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.243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Skarbnik</cp:lastModifiedBy>
  <cp:lastPrinted>2013-07-17T07:45:00Z</cp:lastPrinted>
  <dcterms:modified xsi:type="dcterms:W3CDTF">2014-03-04T09:33:00Z</dcterms:modified>
  <cp:revision>10</cp:revision>
  <dc:subject/>
  <dc:title/>
</cp:coreProperties>
</file>