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acja zadań w ramach funduszu sołeckiego </w:t>
      </w:r>
    </w:p>
    <w:p>
      <w:pPr>
        <w:pStyle w:val="Normal"/>
        <w:jc w:val="center"/>
        <w:rPr/>
      </w:pPr>
      <w:r>
        <w:rPr/>
        <w:t>wg stanu na 31.12.2013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80"/>
        <w:gridCol w:w="1633"/>
        <w:gridCol w:w="1568"/>
        <w:gridCol w:w="1568"/>
        <w:gridCol w:w="11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zad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yfikacj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t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 Most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montaż wiat przystank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sz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bieżą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 338,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kopie map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 Krzyż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montaż wiat przystankowych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sz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0-60016  </w:t>
            </w: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 799,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ni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worzenie rowów przy drodze w sołectwie Michni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999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krzyży i kapliczek wiejskich w sołectwie Michni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1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przętu sportowego, gier i wyposażenia POM kuchennego w budynku po byłej szkole podstawow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618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 Ostoj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owierzchniowe utwardzenie drogi Ostojów - Dulęb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99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…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6-926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 997,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30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 052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596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9:00Z</dcterms:created>
  <dc:creator>U. N.</dc:creator>
  <dc:description/>
  <cp:keywords/>
  <dc:language>en-US</dc:language>
  <cp:lastModifiedBy>user</cp:lastModifiedBy>
  <cp:lastPrinted>2014-03-04T08:20:00Z</cp:lastPrinted>
  <dcterms:modified xsi:type="dcterms:W3CDTF">2014-03-28T07:19:00Z</dcterms:modified>
  <cp:revision>2</cp:revision>
  <dc:subject/>
  <dc:title/>
</cp:coreProperties>
</file>