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3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3r rezerwy ogólnej w wysokości </w:t>
      </w:r>
      <w:r>
        <w:rPr>
          <w:b/>
        </w:rPr>
        <w:t xml:space="preserve">62.000,- </w:t>
      </w:r>
      <w:r>
        <w:rPr/>
        <w:t xml:space="preserve">zł rozdysponowano </w:t>
      </w:r>
    </w:p>
    <w:p>
      <w:pPr>
        <w:pStyle w:val="Normal"/>
        <w:rPr/>
      </w:pPr>
      <w:r>
        <w:rPr/>
        <w:t>11-toma zarządzeniami Burmistrza Miasta i Gminy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45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835"/>
        <w:gridCol w:w="39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 z 05 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16 – 4210 – 6.0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16 – 4300 – 6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zw z drogami gminny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 z 12 kwi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17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– 3240, 3260 – 13.517,-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 20 % wkładu gminy do dotacj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8 z 30 kwi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300 – 25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700 – 5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 – 4300 – 3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4 – 4700 – 5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10 - -4300 – 25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10 – 4700 – 5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;  SSP Nr 3 – 7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Przedszkola -  8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Gimnazjum  - 7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 z 07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67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-75702 – 4300 – 3.0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300  - 55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700 – 917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kredytu krótkotermin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r 1 + 300,- zł, SSP Ostojów  + 25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Nr 1 + 500,- ., SP Ostojów + 417,-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3 z 22 li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95 – 4170 – 4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gzaminacyjna awans  nauczyciel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9 z 23 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5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– 2850 –   6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– 4300 – 5.0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01 – 4440 – 1.45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na Izby rolnicze 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 gruntami i nieruchomości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SP w Ostojowie odpis F Socjal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5 z 07 listop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75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-85212 – 2910 – 1.5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 – 3240 – 1.375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3 –4300 –  6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należnie pobranych świad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 20% wkładu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stość w mieśc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86 z 14 listop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260 – 3.500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01 – 4300 – 1.000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w Ostoj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w Ostojow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7 z 11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78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80130 – 4300 – 3.321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01 – 4300  - 3.157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 Zespołu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3 z 27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– 4300 – 323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– 4530 – 200,-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5 z 31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9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– 4530 – 121,-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– 90003 – 4300 – 1.769,-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stość w mieśc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Skarbnik</cp:lastModifiedBy>
  <cp:lastPrinted>2014-03-03T15:35:00Z</cp:lastPrinted>
  <dcterms:modified xsi:type="dcterms:W3CDTF">2014-03-20T13:21:00Z</dcterms:modified>
  <cp:revision>62</cp:revision>
  <dc:subject/>
  <dc:title/>
</cp:coreProperties>
</file>