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3 roku dotacji z budżetu j.s.t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835"/>
        <w:gridCol w:w="1985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 ( 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1/U/ z dn 11.03.13r- Parafialny Zespół Caritas przy Parafii w Suchedniowie – 38.000,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 z dn 11.03.13 z TPD o /M w Suchedniowie -34.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 z dn 14.03.13r ze Stowarzyszeniem „Kużniczy Krąg”  – 32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/U/ z dn 03.07.13 z TPD O Suchedniów na kwotę - 4.000,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profilaktyki i przeciwdziałania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2/I/2013 RM z dn 29.01.2013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705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ceny jednostkowej Ście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nr 2/I/2013 RM z dn 29.01.20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42/VII/13 z dn 24.09.13r: : Nr 49/IX/2013 RM z 06.11.2013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0"/>
                <w:szCs w:val="20"/>
              </w:rPr>
              <w:t>/I/2013 RM z dn 29.01.2013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/I/2013 RM z dn 29.01.2013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 § 6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Młodzieży Suchedniowa um Nr 7/2013 z 22.10.2013r na kwotę 4.981,8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2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 zewnętrzna w Suchednio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7/VII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RM z dn 17.09.2013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1/S /13z dn 20.02.13 z MKS Orlicz -</w:t>
            </w:r>
            <w:r>
              <w:rPr>
                <w:b/>
                <w:sz w:val="20"/>
                <w:szCs w:val="20"/>
              </w:rPr>
              <w:t>3.000</w:t>
            </w:r>
            <w:r>
              <w:rPr>
                <w:sz w:val="20"/>
                <w:szCs w:val="20"/>
              </w:rPr>
              <w:t>,-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2/S/13 z dn. 20.02.13r z  UMLKS = </w:t>
            </w:r>
            <w:r>
              <w:rPr>
                <w:b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,-z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3/S/13 z dn 20.02.13r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KS ORLICZ – </w:t>
            </w:r>
            <w:r>
              <w:rPr>
                <w:b/>
                <w:sz w:val="20"/>
                <w:szCs w:val="20"/>
              </w:rPr>
              <w:t>19.000</w:t>
            </w:r>
            <w:r>
              <w:rPr>
                <w:sz w:val="20"/>
                <w:szCs w:val="20"/>
              </w:rPr>
              <w:t>,-z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3 z 20.02.13 z ŁLKS „Olimpia” –</w:t>
            </w:r>
            <w:r>
              <w:rPr>
                <w:b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5/S/13 z dn 20.02.13 z MKS „Orlicz” – </w:t>
            </w:r>
            <w:r>
              <w:rPr>
                <w:b/>
                <w:sz w:val="20"/>
                <w:szCs w:val="20"/>
              </w:rPr>
              <w:t>65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6/S/13 z dn 25.02.13 KS Astra –</w:t>
            </w:r>
            <w:r>
              <w:rPr>
                <w:b/>
                <w:sz w:val="20"/>
                <w:szCs w:val="20"/>
              </w:rPr>
              <w:t>5.000</w:t>
            </w:r>
            <w:r>
              <w:rPr>
                <w:sz w:val="20"/>
                <w:szCs w:val="20"/>
              </w:rPr>
              <w:t xml:space="preserve">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chwała nr 2</w:t>
            </w:r>
            <w:r>
              <w:rPr>
                <w:sz w:val="20"/>
                <w:szCs w:val="20"/>
              </w:rPr>
              <w:t>/I/2013 RM z dn 29.01.2013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.678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Skarbnik</cp:lastModifiedBy>
  <cp:lastPrinted>2014-03-03T13:33:00Z</cp:lastPrinted>
  <dcterms:modified xsi:type="dcterms:W3CDTF">2014-03-17T12:54:00Z</dcterms:modified>
  <cp:revision>66</cp:revision>
  <dc:subject/>
  <dc:title/>
</cp:coreProperties>
</file>