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REALIZACJA PLANU  PRZYCHODÓW  I KOSZTÓW</w:t>
      </w:r>
    </w:p>
    <w:p>
      <w:pPr>
        <w:pStyle w:val="TextBody"/>
        <w:rPr>
          <w:sz w:val="24"/>
        </w:rPr>
      </w:pPr>
      <w:r>
        <w:rPr>
          <w:sz w:val="24"/>
        </w:rPr>
        <w:t>SAMORZĄDOWEGO ZAKŁADU  BUDŻETOWEGO</w:t>
      </w:r>
    </w:p>
    <w:p>
      <w:pPr>
        <w:pStyle w:val="Heading3"/>
        <w:rPr/>
      </w:pPr>
      <w:r>
        <w:rPr/>
        <w:t xml:space="preserve">na 31.12.2013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1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3828"/>
        <w:gridCol w:w="1701"/>
        <w:gridCol w:w="1984"/>
        <w:gridCol w:w="1985"/>
        <w:gridCol w:w="2551"/>
      </w:tblGrid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azwa zakładu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udżetoweg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w zł –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w zł- 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a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ów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ciep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249.717,3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234.521,09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3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3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77.776,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11.775,54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-6001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- drogi 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49.982,0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94.616,34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GK – gosp. ściek. i ochr. wó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1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1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242.354,5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221.672,41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01.296,8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90.809,07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ZGK -   RAZ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195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195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921.127,1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753.394,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 środków obrotowych na początek roku wynosił ; 318.299,43 zł  , natomiast na 31.12..2013 wynosił  480.857,44 zł .( amortyzacja 846.232,89 zł ,  pokrycie amortyzacji – 822.660,12 zł  oraz utworzona rezerwa 18.398,12 zł . Ze środków własnych zakład zrealizował inwestycje za kwotę 13.746,38 zł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0"/>
        </w:rPr>
        <w:t>Należności na 31.12.2013r wyniosły;  – 491.981,83 zł: niewymagalne –268.799,73, wymagalne wyniosły - 223.182,10 zł .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0"/>
        </w:rPr>
        <w:t>Zobowiązania na 31.12.2013r –   422.728,49 zł :zobowiązań  wymagalnych bra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2:46:00Z</dcterms:created>
  <dc:creator>Ewa Kaniewska</dc:creator>
  <dc:description/>
  <cp:keywords/>
  <dc:language>en-US</dc:language>
  <cp:lastModifiedBy>Skarbnik</cp:lastModifiedBy>
  <cp:lastPrinted>2014-03-03T12:28:00Z</cp:lastPrinted>
  <dcterms:modified xsi:type="dcterms:W3CDTF">2014-03-03T11:39:00Z</dcterms:modified>
  <cp:revision>128</cp:revision>
  <dc:subject/>
  <dc:title>P R O J E K T</dc:title>
</cp:coreProperties>
</file>