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46" w:hanging="0"/>
        <w:jc w:val="right"/>
        <w:rPr/>
      </w:pPr>
      <w:r>
        <w:rPr/>
        <w:t>Załącznik nr 3</w:t>
      </w:r>
    </w:p>
    <w:p>
      <w:pPr>
        <w:pStyle w:val="Heading1"/>
        <w:rPr/>
      </w:pPr>
      <w:r>
        <w:rPr/>
        <w:t>Realizacja dotacji  otrzymanych przez Gminę w  2013r z budżetu państwa</w:t>
      </w:r>
    </w:p>
    <w:p>
      <w:pPr>
        <w:pStyle w:val="Heading1"/>
        <w:rPr/>
      </w:pPr>
      <w:r>
        <w:rPr/>
        <w:t xml:space="preserve"> </w:t>
      </w:r>
      <w:r>
        <w:rPr/>
        <w:t xml:space="preserve">na zadania w zakresu administracji rządowej , na zadania własne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1560"/>
        <w:gridCol w:w="1275"/>
        <w:gridCol w:w="1276"/>
        <w:gridCol w:w="851"/>
        <w:gridCol w:w="1417"/>
        <w:gridCol w:w="1559"/>
        <w:gridCol w:w="709"/>
        <w:gridCol w:w="851"/>
        <w:gridCol w:w="2551"/>
      </w:tblGrid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</w:t>
            </w:r>
          </w:p>
          <w:p>
            <w:pPr>
              <w:pStyle w:val="Normal"/>
              <w:rPr/>
            </w:pPr>
            <w:r>
              <w:rPr/>
              <w:t>dochod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5: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</w:t>
            </w:r>
          </w:p>
          <w:p>
            <w:pPr>
              <w:pStyle w:val="Normal"/>
              <w:rPr/>
            </w:pPr>
            <w:r>
              <w:rPr/>
              <w:t>wydat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</w:t>
            </w:r>
          </w:p>
          <w:p>
            <w:pPr>
              <w:pStyle w:val="Normal"/>
              <w:rPr/>
            </w:pPr>
            <w:r>
              <w:rPr/>
              <w:t>wydat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8 :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8 :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roty środków</w:t>
            </w:r>
          </w:p>
          <w:p>
            <w:pPr>
              <w:pStyle w:val="Normal"/>
              <w:rPr/>
            </w:pPr>
            <w:r>
              <w:rPr/>
              <w:t>niewykorzystany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5 §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cel – akcy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9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98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9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98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 §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. Rzą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1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16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1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16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 §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Rej wy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2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2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 §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. z ub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96.3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86.914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96.3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86.914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164,22 zł zwro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.228,- blokad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 §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. na ub. zdr. od zasił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41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41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20 zł zwro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,00 zł blokada</w:t>
            </w:r>
          </w:p>
        </w:tc>
      </w:tr>
      <w:tr>
        <w:trPr>
          <w:trHeight w:val="3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5 §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żywi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5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5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5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55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dotacje ad. rzą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26.724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16.576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26.72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16.576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14 § 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4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47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47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47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14 § 6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4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45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4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45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3 § 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4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4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4 § 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0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800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0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80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wrot 3.235,19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 § 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 na zad w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560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3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56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,67 zł zwro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00 zł blokad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 § 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na zad w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6 § 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na zad w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.5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.113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.5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.113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54,07 zwro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53,- zł blokad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9 § 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na zad w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.3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.3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.3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.31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5 § 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na zad w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.5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.5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.5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.5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15 § 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 stypendia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.5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.31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.5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.31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5,28 zł zwro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15 § 2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wypraw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911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911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9 zł zwro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 § 6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na inwest Szarych Szeregów, Traugut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.1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.1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.1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.12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dot. na zad. włas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49.63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33.804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49.63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33.804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gółe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276.35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50.381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276.35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50.381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6.107,12 zwroty</w:t>
            </w:r>
          </w:p>
          <w:p>
            <w:pPr>
              <w:pStyle w:val="Normal"/>
              <w:jc w:val="center"/>
              <w:rPr/>
            </w:pPr>
            <w:r>
              <w:rPr/>
              <w:t>149.870,00 blokada środków</w:t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orient="landscape" w:w="16838" w:h="11906"/>
      <w:pgMar w:left="1418" w:right="252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1:46:00Z</dcterms:created>
  <dc:creator>Skarbnik</dc:creator>
  <dc:description/>
  <cp:keywords/>
  <dc:language>en-US</dc:language>
  <cp:lastModifiedBy>Skarbnik</cp:lastModifiedBy>
  <cp:lastPrinted>2014-03-03T12:02:00Z</cp:lastPrinted>
  <dcterms:modified xsi:type="dcterms:W3CDTF">2014-03-20T13:23:00Z</dcterms:modified>
  <cp:revision>134</cp:revision>
  <dc:subject/>
  <dc:title>Załącznik nr 3</dc:title>
</cp:coreProperties>
</file>