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Załącznik nr 1</w:t>
      </w:r>
    </w:p>
    <w:p>
      <w:pPr>
        <w:pStyle w:val="Heading1"/>
        <w:rPr/>
      </w:pPr>
      <w:r>
        <w:rPr>
          <w:b/>
        </w:rPr>
        <w:t xml:space="preserve">Realizacja planu dochodów budżetowych na 31.12.2013r  </w:t>
      </w:r>
    </w:p>
    <w:p>
      <w:pPr>
        <w:pStyle w:val="Heading1"/>
        <w:rPr>
          <w:b/>
          <w:b/>
        </w:rPr>
      </w:pPr>
      <w:r>
        <w:rPr>
          <w:b/>
        </w:rPr>
        <w:t xml:space="preserve">wg źródeł ich powstawa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1843"/>
        <w:gridCol w:w="1842"/>
        <w:gridCol w:w="1701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ierwotny</w:t>
            </w:r>
          </w:p>
          <w:p>
            <w:pPr>
              <w:pStyle w:val="Normal"/>
              <w:jc w:val="center"/>
              <w:rPr/>
            </w:pPr>
            <w:r>
              <w:rPr/>
              <w:t>2013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1.12.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 = 7: 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. Dochody z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90.3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30.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53.18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chody od osób praw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. transpor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d.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.432.438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00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38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0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8.000,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360.85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244.04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.37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418.277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3.467,7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8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9.62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3.71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1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16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ochody od osób fizycznych</w:t>
            </w:r>
          </w:p>
          <w:p>
            <w:pPr>
              <w:pStyle w:val="Heading2"/>
              <w:rPr/>
            </w:pPr>
            <w:r>
              <w:rPr/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od posiadania p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mpensaty utrac doch w pod i opł 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218.42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655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1.1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0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60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0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2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2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80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227.74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.24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003.035,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2.058,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990,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997,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678,9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7.059,1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24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4.729,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96,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ochody pozostałe/urz.skar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karty podatkowej os. fizycz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płata produ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9.500,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3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1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1.867,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90,6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.04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II. Udziały w podat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270.3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70.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5.2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. doch od os.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. dochod. od os.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190.362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90.36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1.03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23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I. Subwen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250.2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3.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47.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5</w:t>
            </w:r>
          </w:p>
        </w:tc>
      </w:tr>
      <w:tr>
        <w:trPr>
          <w:trHeight w:val="8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z. oświatowa subw ogóln dla j.s.t.</w:t>
            </w:r>
          </w:p>
          <w:p>
            <w:pPr>
              <w:pStyle w:val="Heading2"/>
              <w:rPr/>
            </w:pPr>
            <w:r>
              <w:rPr/>
              <w:t>uzupełnienie subwencji ogólnej dla j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wyrównawcza subw ogóln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823.032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.427.247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76.17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27.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676.17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32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427.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V. Dot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22.1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19.84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98.43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Dotacje celowe</w:t>
            </w:r>
          </w:p>
          <w:p>
            <w:pPr>
              <w:pStyle w:val="Heading2"/>
              <w:rPr/>
            </w:pPr>
            <w:r>
              <w:rPr/>
              <w:t>Dot celowe.... - zwrot pod akcyzo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 celowe otrzym z .... - adm. Rząd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otrzym z ...- stały rej wy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… - św. rodzin oraz 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.... - skł. na ub. zdr. od zasił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… - zasiłki i pom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.... - na zad w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 ... - na zad własne  -MGO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 ...na zad. wł – dożywi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cel ... na zad własne - stypend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a na zad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 .. na zad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 z b. państwa 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dot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acje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otrzymane z b państwa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w ramach progr.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w ramach programów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 celowe otrzymane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338.73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4.057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92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.880.306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9.164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4.333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3.018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40.384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5.699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.84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>1.083.375,97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18.3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5.083,9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4.671,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4.003,87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4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967.791,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8,3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.16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7,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3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896.307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17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379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9.521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.311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.51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558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.57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52.052,7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3.12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83,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5,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8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373,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9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741.814,6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98,3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.16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2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7,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00,8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6.914,7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414,8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60,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113,9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.311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.51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5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10,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11,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6.621,3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3.12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38,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5,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8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844,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82,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5,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V. Pozostałe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0.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16.82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1.7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9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04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pływy od jedn. budżetowych</w:t>
            </w:r>
          </w:p>
          <w:p>
            <w:pPr>
              <w:pStyle w:val="Heading2"/>
              <w:rPr/>
            </w:pPr>
            <w:r>
              <w:rPr/>
              <w:t>Wpływy z usług</w:t>
            </w:r>
          </w:p>
          <w:p>
            <w:pPr>
              <w:pStyle w:val="Heading2"/>
              <w:rPr/>
            </w:pPr>
            <w:r>
              <w:rPr/>
              <w:t>Wpływy z usług - UM i 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do budż poz. śr finans grom na wy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pływy z róznych do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 –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..</w:t>
            </w:r>
          </w:p>
          <w:p>
            <w:pPr>
              <w:pStyle w:val="Heading2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 zapisy i darowizny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 - Opieka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. odsetki - Opieka spo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 odsetki ( Zesp szk POL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S i R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. odsetki - OS i 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. odsetki - ZIK i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ochody z majątku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z in lokaln opłat pobier przez js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ywy z tyt przekształcenia …</w:t>
            </w:r>
          </w:p>
          <w:p>
            <w:pPr>
              <w:pStyle w:val="Normal"/>
              <w:rPr/>
            </w:pPr>
            <w:r>
              <w:rPr/>
              <w:t>Wpływy ze sprzedaży skł majątkowych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 z najmu ...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koncesje i licen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 z najmu ....  – czyns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z opł za ..... - wieczyste użytk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 z najmu .... – dzierż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 zw. z real. zad. z zakr adm rząd.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z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 za zezw na sprzed  al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. eksploatacyjna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Wpł; zaj pasa drogowego/opł śmieciowa</w:t>
            </w:r>
            <w:r>
              <w:rPr>
                <w:sz w:val="24"/>
                <w:vertAlign w:val="superscript"/>
              </w:rPr>
              <w:t>1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z usług – Gazeta Suchedni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z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w z realiz zad zlec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– zasiłki z lat poprzedn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dot cel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 xml:space="preserve">= </w:t>
            </w:r>
            <w:r>
              <w:rPr>
                <w:i/>
                <w:sz w:val="24"/>
                <w:u w:val="single"/>
              </w:rPr>
              <w:t>247.57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3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5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0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37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3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5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  <w:u w:val="single"/>
              </w:rPr>
              <w:t>656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6.000</w:t>
            </w:r>
            <w:r>
              <w:rPr>
                <w:b/>
                <w:i/>
                <w:sz w:val="24"/>
              </w:rPr>
              <w:t>,</w:t>
            </w:r>
            <w:r>
              <w:rPr>
                <w:i/>
                <w:sz w:val="24"/>
              </w:rPr>
              <w:t>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=727.3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5.000</w:t>
            </w:r>
            <w:r>
              <w:rPr>
                <w:b/>
                <w:i/>
                <w:sz w:val="24"/>
              </w:rPr>
              <w:t>,</w:t>
            </w:r>
            <w:r>
              <w:rPr>
                <w:i/>
                <w:sz w:val="24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0.000</w:t>
            </w:r>
            <w:r>
              <w:rPr>
                <w:b/>
                <w:i/>
                <w:sz w:val="24"/>
              </w:rPr>
              <w:t>,</w:t>
            </w:r>
            <w:r>
              <w:rPr>
                <w:i/>
                <w:sz w:val="24"/>
              </w:rPr>
              <w:t>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50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4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9.6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.1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3.430,8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96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,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4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4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1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58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2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0.553,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.999,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72.836,9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1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88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78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7.698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85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90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.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137,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0.096,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29,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61,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,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,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56,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1,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854,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14,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9,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,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,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7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18,0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8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097,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21,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926,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87,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3.40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.84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98.217,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4,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86,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25,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7,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072,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166,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6,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546,2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581,88</w:t>
            </w:r>
          </w:p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300.070,75</w:t>
            </w:r>
            <w:r>
              <w:rPr>
                <w:sz w:val="24"/>
                <w:vertAlign w:val="superscript"/>
              </w:rPr>
              <w:t>1/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561,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9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.559,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,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3,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60,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19,6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.489,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83,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63.97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640.54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356.34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wpływy z opłaty  wyniosły 288.081,40 zł na plan 384.600,- zł</w:t>
      </w:r>
    </w:p>
    <w:p>
      <w:pPr>
        <w:pStyle w:val="Normal"/>
        <w:rPr/>
      </w:pPr>
      <w:r>
        <w:rPr/>
        <w:tab/>
        <w:t>za zajęcie pasa drogi   11.989,35 zł na plan     5.000,- zl</w:t>
      </w:r>
    </w:p>
    <w:sectPr>
      <w:footerReference w:type="default" r:id="rId2"/>
      <w:type w:val="nextPage"/>
      <w:pgSz w:orient="landscape" w:w="16838" w:h="11906"/>
      <w:pgMar w:left="568" w:right="993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07:00Z</dcterms:created>
  <dc:creator>Skarbnik</dc:creator>
  <dc:description/>
  <cp:keywords/>
  <dc:language>en-US</dc:language>
  <cp:lastModifiedBy>Skarbnik</cp:lastModifiedBy>
  <cp:lastPrinted>2014-03-24T14:01:00Z</cp:lastPrinted>
  <dcterms:modified xsi:type="dcterms:W3CDTF">2014-03-24T13:02:00Z</dcterms:modified>
  <cp:revision>584</cp:revision>
  <dc:subject/>
  <dc:title>Załącznik nr 1</dc:title>
</cp:coreProperties>
</file>