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Załącznik nr 4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ZESTAWIENIE ZBIORCZ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WYSTAWIONYCH UPOMNIEŃ, WEZWAŃ DO ZAPŁATY,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ZWÓW SĄDOWYCH ORAZ TYTUŁÓW WYKONAWCZYCH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ZA  I – II – III – IV  KWARTAŁ 2013 ROK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862"/>
        <w:gridCol w:w="1496"/>
        <w:gridCol w:w="201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ODAT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ZT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POMNI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92.800,3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leś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8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.276,4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8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.965,3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8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Środki transportu – osoby fizy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4.512,7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Środki transportu -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płata eksploat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ieruchomość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39.859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</w:rPr>
              <w:t>Rolny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śny – podmioty gospodar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Microsoft Sans Serif" w:ascii="Microsoft Sans Serif" w:hAnsi="Microsoft Sans Serif"/>
                <w:b/>
              </w:rPr>
              <w:t>RAZEM</w:t>
            </w:r>
            <w:r>
              <w:rPr>
                <w:rFonts w:cs="Microsoft Sans Serif" w:ascii="Microsoft Sans Serif" w:hAnsi="Microsoft Sans Serif"/>
                <w:b/>
                <w:color w:val="0000FF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932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709.413,96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ytuły wykonawcze                – komornik skarb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ieruchomoś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5.010,1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rolny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.914,5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Łączne zobowiązanie pieniężn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6.193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datek od środków transportowych os. fi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6.360,8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ieruchomość – osoby praw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5.628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306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255.106,4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Wezwania do zapła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jem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9.803,1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ajęcie pasa dro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.786,7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.704,1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.886,99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Microsoft Sans Serif" w:ascii="Microsoft Sans Serif" w:hAnsi="Microsoft Sans Serif"/>
                <w:b/>
              </w:rPr>
              <w:t>RAZEM</w:t>
            </w:r>
            <w:r>
              <w:rPr>
                <w:rFonts w:cs="Microsoft Sans Serif" w:ascii="Microsoft Sans Serif" w:hAnsi="Microsoft Sans Serif"/>
                <w:b/>
                <w:color w:val="0000FF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217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82.181,03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ozwy do sąd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.424,8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.540,1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25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6.964,94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ytuły wykonawcze                – komornik sąd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ieczyste użytkowani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.032,4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zynsze – mieszkania komun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.994,84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zierża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  <w:t>7.027,24</w:t>
            </w:r>
            <w:r/>
            <w:r>
              <w:rPr>
                <w:sz w:val="22"/>
                <w:b/>
                <w:szCs w:val="2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7:00Z</dcterms:created>
  <dc:creator>user</dc:creator>
  <dc:description/>
  <dc:language>en-US</dc:language>
  <cp:lastModifiedBy>Skarbnik</cp:lastModifiedBy>
  <cp:lastPrinted>2014-03-26T14:46:00Z</cp:lastPrinted>
  <dcterms:modified xsi:type="dcterms:W3CDTF">2014-03-26T13:47:00Z</dcterms:modified>
  <cp:revision>2</cp:revision>
  <dc:subject/>
  <dc:title>Załącznik nr 4</dc:title>
</cp:coreProperties>
</file>