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lang w:eastAsia="ar-SA"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Uchwała  Nr  46/IX/2014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Miejskiej w Suchedniowi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z dnia  29 października 2014 r.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ab/>
        <w:t>w sprawie: wyrażenia zgody na odpłatne nabycie nieruchomości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 a ustawy z dnia 8 marca 1990 r.                             o samorządzie gminnym (t.j. Dz.U. z 2013 r., poz. 594 ze zm.)     u c h w a l a   się,               co następuje: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Wyraża się zgodę na odpłatne nabycie prawa własności nieruchomości gruntowej, oznaczonej w ewidencji działką </w:t>
      </w:r>
      <w:r>
        <w:rPr>
          <w:rFonts w:eastAsia="Times New Roman"/>
          <w:b/>
          <w:bCs/>
          <w:sz w:val="28"/>
          <w:lang w:eastAsia="ar-SA"/>
        </w:rPr>
        <w:t>nr 3592/6</w:t>
      </w:r>
      <w:r>
        <w:rPr>
          <w:rFonts w:eastAsia="Times New Roman"/>
          <w:sz w:val="28"/>
          <w:lang w:eastAsia="ar-SA"/>
        </w:rPr>
        <w:t xml:space="preserve">   o powierzchni 0,0122 ha, położonej w Suchedniowie, obręb 1 Suchedniów, która jest ujawniona w księdze wieczystej </w:t>
      </w:r>
      <w:r>
        <w:rPr>
          <w:rFonts w:eastAsia="Times New Roman"/>
          <w:b/>
          <w:bCs/>
          <w:sz w:val="28"/>
          <w:lang w:eastAsia="ar-SA"/>
        </w:rPr>
        <w:t>Nr KW KI1R/00012940/0</w:t>
      </w:r>
      <w:r>
        <w:rPr>
          <w:rFonts w:eastAsia="Times New Roman"/>
          <w:sz w:val="28"/>
          <w:lang w:eastAsia="ar-SA"/>
        </w:rPr>
        <w:t xml:space="preserve"> prowadzonej przez Sąd Rejonowy                          w Skarżysku - Kamiennej Wydział Ksiąg Wieczystych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Przedmiotowa nieruchomość przeznaczona jest pod budowę drogi (ulica Jagodowa w Suchedniowie).</w:t>
      </w:r>
    </w:p>
    <w:p>
      <w:pPr>
        <w:pStyle w:val="Tekstpodstawowy21"/>
        <w:ind w:firstLine="708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</w:t>
      </w:r>
    </w:p>
    <w:p>
      <w:pPr>
        <w:pStyle w:val="Tekstpodstawowy21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y</w:t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sz w:val="28"/>
          <w:lang w:eastAsia="ar-SA"/>
        </w:rPr>
        <w:t>Eugeniusz Bugała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W uchwale niniejszej proponuje się nabycie działki nr 3592/6, która                        w obowiązującym miejscowym planie zagospodarowania przestrzennego przeznaczona jest pod drogę publiczną. Strony zgodnie ustaliły cenę nabycia nieruchomości 5 000,00 zł. Cena ta nie jest wyższa od wartości rynkowej działki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 xml:space="preserve">Transakcja ta stanowi cel publiczny w rozumieniu ustawy z dnia 21                  sierpnia 1997 r. o gospodarce nieruchomościami (t.j. Dz.U. z 2014 r. ,poz. 518 ze zm.) 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y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Eugeniusz Bug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6:00Z</dcterms:created>
  <dc:creator/>
  <dc:description/>
  <dc:language>en-US</dc:language>
  <cp:lastModifiedBy>uzytkownik</cp:lastModifiedBy>
  <cp:lastPrinted>2014-10-20T09:09:00Z</cp:lastPrinted>
  <dcterms:modified xsi:type="dcterms:W3CDTF">2014-11-12T08:12:00Z</dcterms:modified>
  <cp:revision>2</cp:revision>
  <dc:subject/>
  <dc:title/>
</cp:coreProperties>
</file>