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43/IX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 29 października 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t.j.Dz. U. z 2013 r., poz,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ustawy z dnia  26 października 1982r. o wychowaniu w trzeźwości i przeciwdziałaniu alkoholizmowi ( t.j. Dz.U. z 2012r. poz. 1356 ze zm.) Rada Miejska w Suchedniowi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4 przyjętym Uchwałą Nr 30/VII/2014 Rady Miejskiej w Suchedniowie z dnia                                     2 września 2014r. załącznik Nr 1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iusz Bugał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4 wynikają ze zwiększenia środków finansowych w budżecie na dział 851, rozdz. 85154 o kwotę 9.187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prowadzono poprzez zwiększenie kwot na realizację następujących zadań tj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profilaktyczne – zwalczanie alkoholizmu z kwoty 3.500,00 zł                                na 5.5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profilaktyczne – zwalczanie przemocy z kwoty 3.500,00 zł  na 5.5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osób uzależnionych z kwoty 15.500,00 zł  na 18.687,00 z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dla członków GKRPA z kwoty 4.000,00 zł na 6.000,00 zł.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 do Uchwały Nr 43/IX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Rady Miejskiej w Suchedni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 dnia 29.10.2014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4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la dzieci i młodzież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   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 zwalczanie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5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socjo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72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625,00  zł</w:t>
            </w:r>
          </w:p>
        </w:tc>
      </w:tr>
      <w:tr>
        <w:trPr>
          <w:trHeight w:val="9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spieranie finansowe i organizacyjne stowarzyszeń i klubów abstynencki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stowarzyszeń i klubów abstynenc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 zł</w:t>
            </w:r>
          </w:p>
        </w:tc>
      </w:tr>
      <w:tr>
        <w:trPr>
          <w:trHeight w:val="1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sparcie finansowe leczenia osób współuzależnionych i ich rodz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współuzależn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KRP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450,00 zł</w:t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5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488,5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 xml:space="preserve">3.Szkolenia dla członków GKRP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0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Szkolenia dla nauczycieli i pedagogów oraz materiały szkoleni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687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08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625,00 zł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7.175,50 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4:00Z</dcterms:created>
  <dc:creator>user</dc:creator>
  <dc:description/>
  <cp:keywords/>
  <dc:language>en-US</dc:language>
  <cp:lastModifiedBy>UMiG - Kadry</cp:lastModifiedBy>
  <cp:lastPrinted>2014-10-30T08:59:00Z</cp:lastPrinted>
  <dcterms:modified xsi:type="dcterms:W3CDTF">2014-11-05T06:43:00Z</dcterms:modified>
  <cp:revision>8</cp:revision>
  <dc:subject/>
  <dc:title/>
</cp:coreProperties>
</file>