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pl-PL"/>
        </w:rPr>
        <w:t>Uchwała  Nr  39  /VIII.2014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Rady Miejskiej w Suchedniowie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pl-PL"/>
        </w:rPr>
        <w:t>z dnia  29  września 2014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sprawie zmiany Wieloletniej Prognozy Finansowej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ab/>
        <w:tab/>
        <w:t xml:space="preserve">Na podstawie art. 18 ust. 2, pkt 15   ustawy z dnia 8 marca 1990r. o samorządzie gminnym    ( tj. Dz. U. z 2013r., poz.594 ze zm.) oraz art. 226, art. 228 oraz art. 231  ustawy z dnia  27 sierpnia 2009r. o  finansach  publicznych   (tj. Dz. U z 2013r., poz. 885 ze zm.) uchwala  się , </w:t>
        <w:tab/>
        <w:t>co następuj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</w:t>
      </w:r>
      <w:r>
        <w:rPr>
          <w:rFonts w:cs="Arial" w:ascii="Arial" w:hAnsi="Arial"/>
          <w:sz w:val="24"/>
          <w:szCs w:val="24"/>
          <w:lang w:eastAsia="pl-PL"/>
        </w:rPr>
        <w:t>§ 1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ab/>
        <w:t>W uchwale  Nr 54/XI/2013 Rady Miejskiej w Suchedniowie z dnia 30.12.2013r w sprawie Wieloletniej Prognozy Finansowej Gminy Suchedniów dokonuje się zmian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ab/>
        <w:t>- załącznik nr 1 – Wieloletnia Prognoza Finansowa – otrzymuje brzmienie określone w załączniku nr 1    do uchwały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ab/>
        <w:t>- załącznik nr 2 - Wykaz przedsięwzięć do WPF - otrzymuje brzmienie określone w załączniku nr 2 do uchwał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ab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ab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§ 2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Subtitl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bjaśnienia do zmian w Wieloletniej Prognozie Finansowej Gminy Suchedniów </w:t>
      </w:r>
    </w:p>
    <w:p>
      <w:pPr>
        <w:pStyle w:val="Subtitl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wiera załącznik nr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rPr>
          <w:rFonts w:cs="Arial" w:ascii="Arial" w:hAnsi="Arial"/>
          <w:sz w:val="24"/>
          <w:szCs w:val="24"/>
          <w:lang w:eastAsia="pl-PL"/>
        </w:rPr>
        <w:t>§ 3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eastAsia="pl-PL"/>
        </w:rPr>
      </w:pPr>
      <w:r>
        <w:rPr>
          <w:rFonts w:cs="Arial" w:ascii="Arial" w:hAnsi="Arial"/>
          <w:i/>
          <w:i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ab/>
        <w:t>Uchwała wchodzi w życie z dniem podjęcia</w:t>
      </w:r>
      <w:r>
        <w:rPr>
          <w:rFonts w:cs="Arial" w:ascii="Arial" w:hAnsi="Arial"/>
          <w:i/>
          <w:iCs/>
          <w:sz w:val="24"/>
          <w:szCs w:val="24"/>
          <w:lang w:eastAsia="pl-PL"/>
        </w:rPr>
        <w:t xml:space="preserve">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rzewodniczący Rady Miejski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Eugeniusz Bugał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32:00Z</dcterms:created>
  <dc:creator>Skarbnik</dc:creator>
  <dc:description/>
  <cp:keywords/>
  <dc:language>en-US</dc:language>
  <cp:lastModifiedBy>UMiG - Kadry</cp:lastModifiedBy>
  <cp:lastPrinted>2014-09-23T14:36:00Z</cp:lastPrinted>
  <dcterms:modified xsi:type="dcterms:W3CDTF">2014-10-22T06:39:00Z</dcterms:modified>
  <cp:revision>18</cp:revision>
  <dc:subject/>
  <dc:title/>
</cp:coreProperties>
</file>