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/>
          <w:b/>
          <w:sz w:val="28"/>
          <w:szCs w:val="20"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/>
          <w:b/>
          <w:sz w:val="28"/>
          <w:szCs w:val="20"/>
          <w:lang w:eastAsia="ar-SA"/>
        </w:rPr>
        <w:t xml:space="preserve">                                                 </w:t>
      </w:r>
      <w:r>
        <w:rPr>
          <w:rFonts w:eastAsia="Times New Roman"/>
          <w:b/>
          <w:sz w:val="28"/>
          <w:szCs w:val="20"/>
          <w:lang w:eastAsia="ar-SA"/>
        </w:rPr>
        <w:t xml:space="preserve">Uchwała  Nr  37/VII/2014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/>
          <w:b/>
          <w:sz w:val="28"/>
          <w:szCs w:val="20"/>
          <w:lang w:eastAsia="ar-SA"/>
        </w:rPr>
        <w:t xml:space="preserve">        </w:t>
      </w:r>
      <w:r>
        <w:rPr>
          <w:rFonts w:eastAsia="Times New Roman"/>
          <w:b/>
          <w:sz w:val="28"/>
          <w:szCs w:val="20"/>
          <w:lang w:eastAsia="ar-SA"/>
        </w:rPr>
        <w:t>z dnia  02 września 2014 r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ab/>
        <w:t xml:space="preserve">w sprawie przeznaczenia do sprzedaży nieruchomości gruntowej położonej w Suchedniowie przy ul. Kieleckiej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ab/>
      </w:r>
      <w:r>
        <w:rPr>
          <w:rFonts w:eastAsia="Times New Roman"/>
          <w:sz w:val="28"/>
          <w:szCs w:val="20"/>
          <w:lang w:eastAsia="ar-SA"/>
        </w:rPr>
        <w:t>Na podstawie art. 18 ust.2 pkt 9 lit.a ustawy z dnia 8 marca 1990 r.                             o samorządzie gminnym (t.j. Dz.U.z 2013 r., poz. 594 ze zm.) oraz art. 13 ust.1, art. 28 ust.1 i art. 37 ust. 1 ustawy z dnia 21 sierpnia 1997 r. o gospodarce nieruchomościami (t.j. Dz.U.z 2014 r., poz. 518 ze zm.) u c h w a l a się,                        co następuje: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Wyraża się zgodę na sprzedaż w drodze przetargu ustnego nieograniczonego  nieruchomości gruntowej oznaczonej w ewidencji działką nr 1320/17 o powierzchni 0,1819 ha, położonej w Suchedniowie przy ul. Kieleckiej, obręb 1 Suchedniów, która jest ujawniona w księdze wieczystej Nr KI1R/00010488/9 prowadzonej przez Sąd Rejonowy w Skarżysku Kamiennej Wydział Ksiąg Wieczystych.</w:t>
      </w:r>
    </w:p>
    <w:p>
      <w:pPr>
        <w:pStyle w:val="Tekstpodstawowy21"/>
        <w:tabs>
          <w:tab w:val="clear" w:pos="709"/>
          <w:tab w:val="left" w:pos="1440" w:leader="none"/>
        </w:tabs>
        <w:ind w:left="72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szCs w:val="20"/>
          <w:lang w:eastAsia="ar-SA"/>
        </w:rPr>
        <w:t xml:space="preserve">Uchwała wchodzi w życie z dniem podjęcia.  </w:t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0"/>
          <w:lang w:eastAsia="ar-SA"/>
        </w:rPr>
        <w:t>Przewodniczący</w:t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0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0"/>
          <w:lang w:eastAsia="ar-SA"/>
        </w:rPr>
        <w:t>Eugeniusz Bugała</w:t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  <w:t>Nieruchomość wymienioną w § 1 przeznacza się do sprzedaży w drodze przetargu ustnego nieograniczonego zgodnie z art. 28 ust.1 ustawy o gospodarce nieruchomościami.</w:t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  <w:t>Cenę wywoławczą działki ustala się na podstawie jej wartości określonej przez rzeczoznawcę majątkowego, zgodnie z zasadami określonymi w ustawie                                o gospodarce nieruchomościami.</w:t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Dokonuje się sprzedaży nieruchomości w celu realizacji dochodów gminy na rok 2014.</w:t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0"/>
          <w:lang w:eastAsia="ar-SA"/>
        </w:rPr>
        <w:t>Przewodniczący</w:t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0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0"/>
          <w:lang w:eastAsia="ar-SA"/>
        </w:rPr>
        <w:t>Eugeniusz Bug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0:00Z</dcterms:created>
  <dc:creator/>
  <dc:description/>
  <dc:language>en-US</dc:language>
  <cp:lastModifiedBy>uzytkownik</cp:lastModifiedBy>
  <cp:lastPrinted>2014-08-19T12:47:00Z</cp:lastPrinted>
  <dcterms:modified xsi:type="dcterms:W3CDTF">2014-09-08T11:05:00Z</dcterms:modified>
  <cp:revision>3</cp:revision>
  <dc:subject/>
  <dc:title/>
</cp:coreProperties>
</file>