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eastAsia="ar-SA"/>
        </w:rPr>
        <w:t xml:space="preserve">    </w:t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                                             </w:t>
      </w:r>
      <w:r>
        <w:rPr>
          <w:rFonts w:eastAsia="Times New Roman"/>
          <w:b/>
          <w:sz w:val="28"/>
          <w:lang w:eastAsia="ar-SA"/>
        </w:rPr>
        <w:t xml:space="preserve">Uchwała  Nr  36/VII/2014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eastAsia="ar-SA"/>
        </w:rPr>
        <w:t xml:space="preserve">        </w:t>
      </w:r>
      <w:r>
        <w:rPr>
          <w:rFonts w:eastAsia="Times New Roman"/>
          <w:b/>
          <w:sz w:val="28"/>
          <w:lang w:eastAsia="ar-SA"/>
        </w:rPr>
        <w:t>z dnia  02 września 2014 r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ab/>
        <w:t xml:space="preserve">w sprawie przeznaczenia do sprzedaży w drodze przetargu                         ustnego   nieograniczonego    części   nieruchomości  gruntowej położonej                                  w Suchedniowie przy ul. Bodzentyńskiej.       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a ustawy z dnia 8 marca 1990 r.                             o samorządzie gminnym (t.j. Dz.U.z 2013 r., poz. 594 ze zm.) oraz art. 13 ust.1, art. 28 ust.1 i art. 37 ust. 1, art. 40 ust.1 pkt 1 ustawy z dnia 21 sierpnia 1997 r.                          o gospodarce nieruchomościami (t.j. Dz.U. z 2014 r.,poz. 518 ze zm.)    u c h w a l a   się, co następuje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Wyraża się zgodę na sprzedaż w drodze przetargu ustnego nieograniczonego  części nieruchomości gruntowej oznaczonej w ewidencji działką nr 2469/5                       o powierzchni 0,0189 ha, położonej w Suchedniowie przy ul. Bodzentyńskiej, obręb 1 Suchedniów, która jest ujawniona w księdze wieczystej Nr KI1R/00010522/0 prowadzonej przez Sąd Rejonowy w Skarżysku Kamiennej Wydział Ksiąg Wieczystych.</w:t>
      </w:r>
    </w:p>
    <w:p>
      <w:pPr>
        <w:pStyle w:val="Tekstpodstawowy21"/>
        <w:ind w:firstLine="708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</w:p>
    <w:p>
      <w:pPr>
        <w:pStyle w:val="Tekstpodstawowy21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chwała wchodzi w życie z dniem podjęcia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y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sz w:val="28"/>
          <w:lang w:eastAsia="ar-SA"/>
        </w:rPr>
        <w:t>Eugeniusz Bugała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Nieruchomość wymienioną w § 1 przeznacza się do sprzedaży w drodze przetargu ustnego nieograniczonego zgodnie z art. 28 ust.1 ustawy o gospodarce nieruchomościami. Sprzedaż ma na celu poprawienie warunków zagospodarowania nieruchomości przyległej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Cenę wywoławczą działki ustala się na podstawie jej wartości określonej przez rzeczoznawcę majątkowego, zgodnie z zasadami określonymi w ustawie                                o gospodarce nieruchomościami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Dokonuje się sprzedaży nieruchomości w celu realizacji dochodów gminy na rok 2014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Przewodniczący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</w:t>
      </w:r>
      <w:r>
        <w:rPr>
          <w:rFonts w:eastAsia="Times New Roman"/>
          <w:sz w:val="28"/>
          <w:lang w:eastAsia="ar-SA"/>
        </w:rPr>
        <w:t>Eugeniusz Bu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7:00Z</dcterms:created>
  <dc:creator/>
  <dc:description/>
  <dc:language>en-US</dc:language>
  <cp:lastModifiedBy>uzytkownik</cp:lastModifiedBy>
  <cp:lastPrinted>2014-08-19T12:57:00Z</cp:lastPrinted>
  <dcterms:modified xsi:type="dcterms:W3CDTF">2014-09-08T11:09:00Z</dcterms:modified>
  <cp:revision>4</cp:revision>
  <dc:subject/>
  <dc:title/>
</cp:coreProperties>
</file>