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eastAsia="ar-SA"/>
        </w:rPr>
        <w:t xml:space="preserve">          </w:t>
      </w:r>
      <w:r>
        <w:rPr>
          <w:rFonts w:eastAsia="Times New Roman"/>
          <w:b/>
          <w:sz w:val="28"/>
          <w:lang w:eastAsia="ar-SA"/>
        </w:rPr>
        <w:t xml:space="preserve">Uchwała  Nr  34/VII/2014                      </w:t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</w:t>
      </w:r>
      <w:r>
        <w:rPr/>
        <w:t>Rady Miejskiej w Suchedniowie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  <w:t xml:space="preserve">          </w:t>
      </w:r>
      <w:r>
        <w:rPr>
          <w:rFonts w:eastAsia="Times New Roman"/>
          <w:b/>
          <w:sz w:val="28"/>
          <w:lang w:eastAsia="ar-SA"/>
        </w:rPr>
        <w:t>z dnia 02 września 2014 r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lang w:eastAsia="ar-SA"/>
        </w:rPr>
        <w:tab/>
        <w:t xml:space="preserve">w sprawie: </w:t>
      </w:r>
      <w:r>
        <w:rPr>
          <w:rFonts w:eastAsia="Times New Roman"/>
          <w:sz w:val="28"/>
          <w:lang w:eastAsia="ar-SA"/>
        </w:rPr>
        <w:t>opinii projektu Uchwały Sejmiku Województwa Świętokrzyskiego  w sprawie  Suchedniowsko-Oblęgorskiego Obszaru Chronionego Krajobrazu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 xml:space="preserve">Na podstawie art. 18 ust. 2 pkt 15 ustawy z dnia 8 marca 1990 r.                             o samorządzie gminnym (t.j. Dz.U.z 2013 r., poz. 594 ze zm.) oraz art. 23 ust. 2 ustawy z dnia 16 kwietnia  2004  r. o ochronie przyrody (t.j. Dz.U.z 2013 r., poz. 627 z późn. zm.)  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RADA  MIEJSKA  W  SUCHEDNIOWIE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Uchwala, co następuje: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/>
          <w:sz w:val="28"/>
          <w:lang w:eastAsia="ar-SA"/>
        </w:rPr>
        <w:t>Opiniuje pozytywnie projekt Uchwały Sejmiku Województwa Świętokrzyskiego w sprawie Suchedniowsko-Oblęgorskiego Obszaru Chronionego Krajobrazu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>Przewodniczący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>Rady Miejskiej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 xml:space="preserve">Eugeniusz Bugała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Uzasadnienie.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Zgodnie z art. 23 ust. 2 ustawy z dnia 16 kwietnia 2004 r. o ochronie przyrody (tekst jednolity Dz.U.z 2013 r., poz. 627 z późn. zm.) likwidacja  lub zmiana granic obszaru chronionego krajobrazu następuje w drodze uchwały sejmiku województwa, po zaopiniowaniu przez właściwe miejscowo rady  gmin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/>
          <w:sz w:val="28"/>
          <w:lang w:eastAsia="ar-SA"/>
        </w:rPr>
        <w:t>Przewodniczący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eastAsia="ar-SA"/>
        </w:rPr>
        <w:t>Rady Miejskiej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</w:t>
      </w:r>
      <w:r>
        <w:rPr>
          <w:rFonts w:eastAsia="Times New Roman"/>
          <w:sz w:val="28"/>
          <w:lang w:eastAsia="ar-SA"/>
        </w:rPr>
        <w:t>Eugeniusz Buga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3:00Z</dcterms:created>
  <dc:creator/>
  <dc:description/>
  <dc:language>en-US</dc:language>
  <cp:lastModifiedBy>uzytkownik</cp:lastModifiedBy>
  <cp:lastPrinted>2113-01-01T00:00:00Z</cp:lastPrinted>
  <dcterms:modified xsi:type="dcterms:W3CDTF">2014-09-08T10:45:00Z</dcterms:modified>
  <cp:revision>4</cp:revision>
  <dc:subject/>
  <dc:title/>
</cp:coreProperties>
</file>