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30/VII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 2 września 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t .j. Dz. U. z 2013 r., poz. 594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ustawy z dnia  26 października 1982r. o wychowaniu w trzeźwości i przeciwdziałaniu alkoholizmowi ( t. j. Dz. U. z 2012r. poz. 1356 ze zm.) Rada Miejska w Suchedniowie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4 przyjętym Uchwałą Nr 24/VI/2014 Rady Miejskiej w Suchedniowie z dnia                                     23 czerwca 2014r. załącznik Nr 1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Eugeniusz B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 do Uchwały Nr 30?VII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Rady Miejskiej w Suchedni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 dnia 2 września 2014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RAMOWY PLAN REALIZACJI I FINANSOWANIA ZADAŃ GMINNEGO PROGRAMU PROFILAKTYKI I ROZWIĄZYWANIA PROBLEMÓW ALKOHOLOWYCH NA TERENIE GMINY SUCHEDNIÓW NA ROK 2014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"/>
        <w:gridCol w:w="2327"/>
        <w:gridCol w:w="3825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zada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ofilaktyka edukacyj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dzieci i młodzież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walczanie alkoholizm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   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 zwalczanie przemo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00,00 zł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udziału dzieci w    zajęciach, obozach i programach socjoterapeu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00,00 zł</w:t>
            </w:r>
          </w:p>
        </w:tc>
      </w:tr>
      <w:tr>
        <w:trPr>
          <w:trHeight w:val="177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ależnieniem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unkt Konsultacyjn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nagrodzenie terapeut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720,00 z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625,00  zł</w:t>
            </w:r>
          </w:p>
        </w:tc>
      </w:tr>
      <w:tr>
        <w:trPr>
          <w:trHeight w:val="9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spieranie finansowe i organizacyjne stowarzyszeń i klubów abstynencki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kowie stowarzyszeń i klubów abstynenc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 zł</w:t>
            </w:r>
          </w:p>
        </w:tc>
      </w:tr>
      <w:tr>
        <w:trPr>
          <w:trHeight w:val="15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sparcie finansowe leczenia osób współuzależnionych i ich rodz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współuzależn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KRP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50,00 zł</w:t>
            </w:r>
          </w:p>
        </w:tc>
      </w:tr>
      <w:tr>
        <w:trPr>
          <w:trHeight w:val="576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e czasu wolnego dzieci i młodzieży z dala od uzależnień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5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a wynikające z działalności Gminnej Komisji Rozwiązywania Problemów Alkohol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2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488,50 zł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 xml:space="preserve">3.Szkolenia dla członków GKRP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Szkolenia dla nauczycieli i pedagogów oraz materiały szkoleni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ne zadania wynikające z realizacji Gminnego Programu Profilaktyki i Rozwiązywania Problemów Alkohol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ciwdziałanie przemo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nagrodzenie osoby prowadzącej (psycholo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0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625,00 zł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7.988,50 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Gminnym Programie Profilaktyki i Rozwiązywania Problemów Alkoholowych na rok 2014 wynikają ze zwiększenia wydatków w punkcie V Inne zadania wynikające z realizacji Gminnego Programu Profilaktyki i Rozwiązywania Problemów Alkoholowych, pdp. 2 Składki na ubezpieczenie społeczne i zdrowotne z tytułu umowy zlecenia  z kwoty 200,00 zł na 6.500,00 zł - w związku z zaleceniami pokontrolnymi                             z ZUS-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prowadzono poprzez zmniejszenie kwot na realizację następujących zadań tj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profilaktyczne – zwalczanie alkoholizmu z kwoty 4.000,00 zł                                na 3.500,00 zł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profilaktyczne – zwalczanie przemocy z kwoty 4.000,00 zł  na 3.500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, sprzętu i wyposażenia dla potrzeb Komisji z kwoty 5.788,50 zł  na 3.488.50 zł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dla członków Komisji z kwoty 6.000,00 zł  na 4.000,00 zł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dla nauczycieli i pedagogów oraz materiały szkoleniowe z kwoty                    4.000,00 zł  na 3.000,00 zł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5:00Z</dcterms:created>
  <dc:creator>user</dc:creator>
  <dc:description/>
  <cp:keywords/>
  <dc:language>en-US</dc:language>
  <cp:lastModifiedBy>UMiG - Kadry</cp:lastModifiedBy>
  <cp:lastPrinted>2014-09-03T08:43:00Z</cp:lastPrinted>
  <dcterms:modified xsi:type="dcterms:W3CDTF">2014-09-16T09:09:00Z</dcterms:modified>
  <cp:revision>9</cp:revision>
  <dc:subject/>
  <dc:title/>
</cp:coreProperties>
</file>