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 do Uchwały 24/VI/2014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Rady Miejskiej w Suchedniowie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z dnia 23 czerwca 2014r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4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la dzieci i młodzież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zwalczanie alkoholizmu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    Programy Profilaktyczne.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walczanie przemocy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Dofinansowanie udziału dzieci w    zajęciach, obozach i programach socjo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,00 zł</w:t>
            </w:r>
          </w:p>
        </w:tc>
      </w:tr>
      <w:tr>
        <w:trPr>
          <w:trHeight w:val="177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72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625,00  zł</w:t>
            </w:r>
          </w:p>
        </w:tc>
      </w:tr>
      <w:tr>
        <w:trPr>
          <w:trHeight w:val="9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finansowe i organizacyjne stowarzyszeń i klubów abstynenckic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złonkowie stowarzyszeń i klubów abstynenc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,00 zł</w:t>
            </w:r>
          </w:p>
        </w:tc>
      </w:tr>
      <w:tr>
        <w:trPr>
          <w:trHeight w:val="15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finansowe leczenia osób współuzależnionych i ich rodz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współuzależn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KRP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,00 zł</w:t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patolo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5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2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788,5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Szkolenia dla członków GKRP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zkolenia dla nauczycieli i pedagogów oraz materiały szkoleni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.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y prowadzącej (psycholo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8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625,00 zł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07.988,50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8496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wodniczący Rady Miejskiej</w:t>
      </w:r>
    </w:p>
    <w:p>
      <w:pPr>
        <w:pStyle w:val="Normal"/>
        <w:ind w:left="8496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ugeniusz Bugał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6:00Z</dcterms:created>
  <dc:creator>user</dc:creator>
  <dc:description/>
  <cp:keywords/>
  <dc:language>en-US</dc:language>
  <cp:lastModifiedBy>UMiG - Kadry</cp:lastModifiedBy>
  <cp:lastPrinted>2014-06-24T11:11:00Z</cp:lastPrinted>
  <dcterms:modified xsi:type="dcterms:W3CDTF">2014-07-01T08:48:00Z</dcterms:modified>
  <cp:revision>11</cp:revision>
  <dc:subject/>
  <dc:title/>
</cp:coreProperties>
</file>