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chwała   Nr  24/VI/201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ADY MIEJSKIEJ  w SUCHEDNIOWIE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z  dnia  23 czerwca 2014r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w  sprawie  zmian   w  Gminnym   Programie  Profilaktyki i Rozwiązywania Problemów Alkoholowych na rok 2014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 podstawie art. 18 ust. 2 pkt. 15 ustawy z dnia 8 marca 1990r. o samorządzie gminnym        ( t.j.Dz. U. z 2013 r., poz, 594 z późn. zm.), art. 4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ust. 2 ustawy z dnia  26 października 1982r. o wychowaniu w trzeźwości i przeciwdziałaniu alkoholizmowi ( t.j. Dz.U. z 2012r. poz. 1356 ze zm.) Rada Miejska w Suchedniowie uchwala, co następuje 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 Gminnym  Programie  Profilaktyki i Rozwiązywania Problemów Alkoholowych na rok 2014 przyjętym Uchwałą Nr 4/I/2014 Rady Miejskiej w Suchedniowie z dnia                                     30 stycznia 2014r. załącznik Nr 2 otrzymuje brzmienie określone w załączniku do niniejszej uchwały.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2.</w:t>
      </w:r>
    </w:p>
    <w:p>
      <w:pPr>
        <w:pStyle w:val="Bezodstpw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nie uchwały powierza się Burmistrzowi Miasta i Gminy Suchedniów oraz Kierownikowi Miejsko – Gminnego Ośrodka Pomocy Społecznej w Suchedniowie.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§ 3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Uchwała wchodzi w życie z dniem podjęcia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664" w:hanging="0"/>
        <w:jc w:val="center"/>
        <w:rPr/>
      </w:pPr>
      <w:r>
        <w:rPr/>
        <w:t>Przewodniczący Rady Miejskiej</w:t>
      </w:r>
    </w:p>
    <w:p>
      <w:pPr>
        <w:pStyle w:val="Normal"/>
        <w:ind w:left="5664" w:hanging="0"/>
        <w:jc w:val="center"/>
        <w:rPr/>
      </w:pPr>
      <w:r>
        <w:rPr/>
        <w:t>Eugeniusz Bugał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 z a s a d n i e n i 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miany w Gminnym Programie Profilaktyki i Rozwiązywania Problemów Alkoholowych na rok 2014 wynikają ze zwiększenia wydatków na program profilaktyki                   w roku 2014 o kwotę – 48.950,00 zł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miany wprowadzono poprzez dodanie nowych zadań tj.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parcie finansowe leczenia osób współuzależnionych i ich rodzin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ganizacja imprez dla dzieci, młodzieży i społeczności lokalnej na terenie gminy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kolenia dla członków GKRPA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Szkolenia dla nauczycieli i pedagogów oraz materiały szkoleniowe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finansowanie udziału dzieci w zajęciach, obozach i programach socjoterapeutycznych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większono również kwoty na realizację następujących zadań: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14" w:hanging="35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Programy Profilaktyczne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zwalczanie alkoholizmu z kwoty 2.000,00 zł                              na 4.000,00 zł.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rogramy Profilaktyczne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- zwalczanie przemocy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 kwoty 2.000,00 zł                              na 4.000,00 zł.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rganizowanie zajęć sportowych wynikających ze szkolnych Programów Profilaktycznych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 kwoty 3.000,00 zł   na 11.000,00 zł.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kup materiałów, sprzętu  i wyposażenia dla potrzeb Komisji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 kwoty 788,50 zł                              na 6.288,50 zł.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iagnozowanie osób uzależnionych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 kwoty 7.500,00 zł  na 15.500,00 zł.</w:t>
      </w:r>
    </w:p>
    <w:p>
      <w:pPr>
        <w:pStyle w:val="Normal"/>
        <w:spacing w:lineRule="auto" w:line="360" w:before="0" w:after="0"/>
        <w:ind w:left="714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ind w:left="5664" w:hanging="0"/>
        <w:jc w:val="center"/>
        <w:rPr/>
      </w:pPr>
      <w:r>
        <w:rPr/>
        <w:t>Przewodniczący Rady Miejskiej</w:t>
      </w:r>
    </w:p>
    <w:p>
      <w:pPr>
        <w:pStyle w:val="Normal"/>
        <w:ind w:left="5664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</w:rPr>
        <w:t xml:space="preserve">   </w:t>
      </w:r>
      <w:r>
        <w:rPr/>
        <w:t>Eugeniusz Bugał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ind w:left="720" w:hanging="0"/>
    </w:pPr>
    <w:rPr>
      <w:rFonts w:eastAsia="Times New Roman" w:cs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06:48:00Z</dcterms:created>
  <dc:creator>user</dc:creator>
  <dc:description/>
  <cp:keywords/>
  <dc:language>en-US</dc:language>
  <cp:lastModifiedBy>UMiG - Kadry</cp:lastModifiedBy>
  <cp:lastPrinted>2014-06-24T10:38:00Z</cp:lastPrinted>
  <dcterms:modified xsi:type="dcterms:W3CDTF">2014-07-01T08:48:00Z</dcterms:modified>
  <cp:revision>12</cp:revision>
  <dc:subject/>
  <dc:title/>
</cp:coreProperties>
</file>