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UCHWAŁA  NR 29/VI/2014</w:t>
      </w:r>
    </w:p>
    <w:p>
      <w:pPr>
        <w:pStyle w:val="Heading1"/>
        <w:spacing w:lineRule="atLeast" w:line="100"/>
        <w:rPr/>
      </w:pPr>
      <w:r>
        <w:rPr>
          <w:b/>
          <w:szCs w:val="28"/>
        </w:rPr>
        <w:t>RADY  MIEJSKIEJ  W SUCHEDNIOWIE</w:t>
      </w:r>
    </w:p>
    <w:p>
      <w:pPr>
        <w:pStyle w:val="Normal"/>
        <w:spacing w:before="12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z dnia 23 czerwca 2014 roku</w:t>
      </w:r>
    </w:p>
    <w:p>
      <w:pPr>
        <w:pStyle w:val="Normal"/>
        <w:jc w:val="both"/>
        <w:rPr>
          <w:rFonts w:ascii="Times New Roman" w:hAnsi="Times New Roman" w:eastAsia="Times New Roman" w:cs="Times New Roman"/>
          <w:b/>
          <w:b/>
          <w:bCs/>
          <w:sz w:val="24"/>
          <w:szCs w:val="24"/>
          <w:lang w:eastAsia="pl-PL"/>
        </w:rPr>
      </w:pPr>
      <w:r>
        <w:rPr>
          <w:rFonts w:cs="Times New Roman" w:ascii="Times New Roman" w:hAnsi="Times New Roman"/>
          <w:b/>
          <w:bCs/>
          <w:sz w:val="28"/>
          <w:szCs w:val="28"/>
        </w:rPr>
        <w:t>w sprawie współdziałania z innymi samorządami w celu grupowego zakupu energii elektrycznej.</w:t>
      </w:r>
      <w:r>
        <w:rPr>
          <w:rFonts w:eastAsia="Times New Roman" w:cs="Times New Roman" w:ascii="Times New Roman" w:hAnsi="Times New Roman"/>
          <w:b/>
          <w:bCs/>
          <w:sz w:val="24"/>
          <w:szCs w:val="24"/>
          <w:lang w:eastAsia="pl-PL"/>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7 ust. 1 pkt 3, art. 10 ust. 1 i 2 oraz art. 18 ust. 2 pkt 12 ustawy z dnia 8 marca 1990 r. o samorządzie gminnym (t.j. Dz. U. z 2013 r. poz. 594 ze zm.) oraz art.16 ust.1 ustawy                                      z dnia 29 stycznia 2004r. Prawo zamówień publicznych (t.j. Dz.U. z 2013r. poz. 907                  ze zm.) Rada Miejska w Suchedniowie uchwala, co następuje: </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1. </w:t>
      </w:r>
      <w:r>
        <w:rPr>
          <w:rFonts w:eastAsia="Times New Roman" w:cs="Times New Roman" w:ascii="Times New Roman" w:hAnsi="Times New Roman"/>
          <w:bCs/>
          <w:sz w:val="24"/>
          <w:szCs w:val="24"/>
          <w:lang w:eastAsia="pl-PL"/>
        </w:rPr>
        <w:t xml:space="preserve"> Rada Miejska w Suchedniowie wyraża zgodę na współdziałanie z Gminą Skarżysko-Kamienna, Gminą Bliżyn, Gminą Skarżysko-Kościelne oraz Gminą Wąchock w celu przeprowadzenia wspólnego postępowania o udzielenie zamówienia na zakup energii elektrycznej na lata 2015-2016.</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Upoważnia się Burmistrza Miasta i Gminy Suchedniów do zawarcia w imieniu Gminy Suchedniów niezbędnych umów i porozumień z zainteresowanymi samorząd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w:t>
      </w:r>
      <w:r>
        <w:rPr>
          <w:rFonts w:cs="Times New Roman" w:ascii="Times New Roman" w:hAnsi="Times New Roman"/>
          <w:sz w:val="24"/>
          <w:szCs w:val="24"/>
        </w:rPr>
        <w:t xml:space="preserve"> Wykonanie uchwały powierza się Burmistrzowi Miasta i Gminy Suchedniów.</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Uchwała wchodzi w życie z dniem podjęci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Przewodniczący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Rady Miejskiej</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Eugeniusz Bugała</w:t>
      </w:r>
    </w:p>
    <w:p>
      <w:pPr>
        <w:pStyle w:val="Normal"/>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UZASADNIENIE</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W oparciu o przepisy ustawy Prawo zamówień publicznych samorządy mogą udzielać grupowego zamówienia publicznego. Wspólny grupowy zakup energii elektrycznej obejmujący duży wolumen energii pozwala na osiągnięcie większych oszczędności finansowych poprzez uzyskanie niższej ceny jej zakupu, niżby to miało miejsce w przypadku samodzielnego zakupu energii przez pojedynczy samorząd.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ktualnie przygotowane postępowanie o zakup energii obejmowałoby lata 2015 - 2016.</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Szczegółowe zasady współdziałania o udzielenie zamówienia publicznego na zakup energii elektrycznej zostaną określone w drodze porozumienia pomiędzy zainteresowanymi jednostkami samorządowymi, do zawarcia którego został upoważniony Burmistrz Miasta                             i Gminy Suchedniów.</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Wobec powyższego podjęcie uchwały uznać należy za uzasadnione.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Przewodniczący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Rady Miejskiej</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Eugeniusz Bugał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sz w:val="28"/>
      <w:szCs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Lucida Sans Unicode" w:cs="Times New Roman"/>
      <w:sz w:val="28"/>
      <w:szCs w:val="24"/>
    </w:rPr>
  </w:style>
  <w:style w:type="character" w:styleId="WWZnak">
    <w:name w:val="WW-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2:00Z</dcterms:created>
  <dc:creator>a.winiarska</dc:creator>
  <dc:description/>
  <dc:language>en-US</dc:language>
  <cp:lastModifiedBy>uzytkownik</cp:lastModifiedBy>
  <cp:lastPrinted>2014-06-26T10:18:00Z</cp:lastPrinted>
  <dcterms:modified xsi:type="dcterms:W3CDTF">2014-06-27T06:09:00Z</dcterms:modified>
  <cp:revision>11</cp:revision>
  <dc:subject/>
  <dc:title/>
</cp:coreProperties>
</file>