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 C H W A Ł A   Nr 27/VI/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w Suchedniow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3 czerwca 2014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edłużenia czasu obowiązywania dotychczasowych taryf                                   za zbiorowe zaopatrzenie w wodę i zbiorowe odprowadzanie ścieków na terenie Gminy Suchedniów oraz w sprawie dopłat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. 15 ustawy z dnia 8 marca 1990 r. o samorządzie gminnym (tekst jednolity Dz. U. z 2013 r. poz. 594 ze zm.), art. 24 ust. 6 i ust. 9a ustawy z dnia 7 czerwca 2001 r. o zbiorowym zaopatrzeniu w wodę i zbiorowym odprowadzaniu ścieków (tekst jednolity Dz. U. z 2006 r. Nr 123, poz.858 ze zm.) oraz art. 219 ustawy z dnia 27 sierpnia 2009 r. o finansach publicznych (tekst jednolity Dz.U. z 2013 r. poz. 885 ze zm.)  </w:t>
      </w:r>
      <w:r>
        <w:rPr>
          <w:rFonts w:cs="Times New Roman" w:ascii="Times New Roman" w:hAnsi="Times New Roman"/>
          <w:b/>
        </w:rPr>
        <w:t>uchwala się, co następuj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rzedłuża się czas obowiązywania dotychczasowych taryf za zbiorowe zaopatrzenie w wodę                     i zbiorowe odprowadzanie ścieków na terenie Gminy Suchedniów, zatwierdzonych uchwałą                    nr 33/VI/2013 Rady Miejskiej w Suchedniowie z dnia 20 czerwca 2013 r. w sprawie zatwierdzenia taryf za zbiorowe zaopatrzenie w wodę i zbiorowe odprowadzanie ścieków na terenie Gminy Suchedniów oraz w sprawie dopłat do taryf, zmienionej uchwałą nr 35/VII/2013 Rady Miejskiej                        w Suchedniowie z dnia 17 września 2013 r., na okres jednego roku tj. od dnia 20 sierpnia 2014 r.              do dnia 19 sierpnia 2015 r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Ustala się stawkę dotacji przedmiotowej (dopłatę) z budżetu Gminy dla Zakładu Gospodarki Komunalnej w Suchedniowie w dotychczasowej wysokości 1,40 zł. netto do każdego m³ ścieków odprowadzanych przez odbiorców w domach jednorodzinnych i wielorodzinnych odprowadzających ścieki bytowe do sieci kanalizacyjnej, dla odbiorców będących samorządowymi lub państwowymi jednostkami organizacyjnymi oraz dla stowarzyszeń działających w zakresie kultury fizycznej i sportu,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ja, o której mowa w ust. 1, przekazywana będzie na konto Zakładu Gospodarki Komunalnej w Suchedniowie w okresach miesięcznych w terminie 14 dni od daty doręczenia wniosku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oraz Kierownikowi Zakładu Gospodarki Komunalnej w Suchedniow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Przewodnicząc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dy Miejskiej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Eugeniusz Bugał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I E N I E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24 ust. 9a ustawy z dnia 7 czerwca 2001 r. o zbiorowym zaopatrzeniu w wodę i zbiorowym odprowadzaniu ścieków (Dz. U. z 2006 r. Nr 123, poz. 858 ze zmianami) Rada Gminy, na uzasadniony wniosek przedsiębiorstwa wodociągowo- kanalizacyjnego, w drodze uchwały, przedłuża czas obowiązywania dotychczasowych taryf, lecz nie dłużej niż o jeden rok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</w:rPr>
        <w:t>Zakład Gospodarki Komunalnej w Suchedniowie, przedłożył wniosek o przedłużenie okresu obowiązywania dotychczasowych taryf za zbiorowe zaopatrzenie w wodę i zbiorowe odprowadzanie ścieków na okres jednego roku. W uzasadnieniu, Zakład Gospodarki Komunalnej w Suchedniowie, wskazał okoliczności przewidziane dla takiego wniosku zgodnie z art. 24 ust. 9b wyżej cytowanej ustawy, tzn. w szczególności: informacje warunków ekonomicznych uzasadniających przedłużenie obowiązywania dotychczasowych taryf. Zgodnie z brzmieniem art. 24 ust. 9c ustawy, do wniosku o przedłużenie okresu obowiązywania taryf, w przeciwieństwie do wniosku o ich zatwierdzenie, nie dołącza się szczegółowej kalkulacji cen i stawek opłat taryfowych oraz planu.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taryf na okres roku obejmuje stawki opłat zatwierdzone uchwałą nr 33/VI/2013 Rady Miejskiej w Suchedniowie z dnia 20 czerwca 2013 r. w sprawie zatwierdzenia taryf                        za zbiorowe zaopatrzenie w wodę i zbiorowe odprowadzanie ścieków na terenie Gminy Suchedniów oraz w sprawie dopłat do taryf, zmienionej następnie uchwałą nr 35/VII/2013 Rady Miejskiej                      w Suchedniowie z dnia 17 września 2013 r.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mając na uwadze, że Rada Miejska w Suchedniowie uchwałą nr 33/VI/2013                       z dnia 20 czerwca 2013 r. w sprawie zatwierdzenia taryf za zbiorowe zaopatrzenie w wodę                          i zbiorowe odprowadzanie ścieków na terenie Gminy Suchedniów oraz w sprawie dopłat do taryf, ustaliła stosowne kwoty tytułem dopłaty z budżetu Gminy do każdego m3 ścieków, które miały być przekazywana na rzecz Zakładu Gospodarki Komunalnej w Suchedniowie w okresach miesięcznych, to w związku z przedłużeniem okresu obowiązywania taryf, należało na podstawie art. 219 ustawy z dnia 27 sierpnia 2009 r. o finansach publicznych, uregulować obowiązywanie dotychczasowych dotacji przedmiotowych udzielanych z budżetu jednostki samorządu terytorialnego na rzecz samorządowego zakładu budżetow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Rady Miejskiej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Eugeniusz Bugał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2:00Z</dcterms:created>
  <dc:creator>uzytkownik</dc:creator>
  <dc:description/>
  <dc:language>en-US</dc:language>
  <cp:lastModifiedBy>uzytkownik</cp:lastModifiedBy>
  <cp:lastPrinted>2014-06-10T13:52:00Z</cp:lastPrinted>
  <dcterms:modified xsi:type="dcterms:W3CDTF">2014-06-27T06:05:00Z</dcterms:modified>
  <cp:revision>6</cp:revision>
  <dc:subject/>
  <dc:title/>
</cp:coreProperties>
</file>