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Uchwala Nr 20/V/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 Miejskiej w Suchedniow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a 10  czerwca.2014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Wieloletniej Prognozy Finansowej Gminy Suchedni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Na podstawie art. 18 ust 2, pkt 15  ustawy z dnia 8 marca 1990r. o samorządzie gminnym ( tj. Dz. u. z 2013r., poz.594 ze zm.) oraz art. 226, art. 228 oraz art. 231    ustawy z dnia 27 sierpnia 2009r. o finansach publicznych (tj. z 2013r., poz. 885 ze zm.) zarządza się , co następuj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uchwale  Nr 54/XI/2013 Rady Miejskiej w Suchedniowie z dnia 30.12.2013r w sprawie Wieloletniej Prognozy Finansowej Gminy Suchedniów dokonuje sie zmian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załącznik nr 1 - Wieloletnia Prognoza Finansowa - otrzymuje brzmienie określone w załączniku nr 1 do uchwały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załącznik nr 2 – Wykaz przedsięwzięć do WPF – otrzymuje brzmienie określone w załączniku nr 2 do uchwał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bjaśnienia do zmian w Wieloletniej Prognozie Finansowej Gminy Suchedniów zawiera załącznik nr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chwała wchodzi w życie z dniem podjęcia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Przewodniczący Rady Miejski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Eugeniusz Bugał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uchwały nr 20/V/2014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Rady Miejskiej w  Suchedniowi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dnia  10..06. 2014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aśnienia  zmian w wieloletniej prognozie finansowej Gminy Suchedni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WPF dotyczą 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łącznika nr 1; dostosowano wielkości dochodów i wydatków do wysokości planu dochodów i wydatków budżetu 2014r po zmianach. Ogółem dochody i wydatki bieżące zwiększyły się o kwotę 103.825,- zł, w tym wiersz 1.1.3. o kwotę 97.000,- zł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2; w ramach przedsięwzięć bieżących dokonano zmiany w przedsięwzięciu związanym z odbiorem, transportem i zagospodarowaniem odpadów z kwoty łącznych nakładów  przewidzianych na 18 miesięcy 700.000,- zł do wysokości 925.000,- zł: odpowiednio w 2014 – 285.000,- zł, 2015 – 640.000,-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Przewodniczący Rady Miejski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Eugeniusz Bugał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1:00Z</dcterms:created>
  <dc:creator>Skarbnik</dc:creator>
  <dc:description/>
  <cp:keywords/>
  <dc:language>en-US</dc:language>
  <cp:lastModifiedBy>Skarbnik</cp:lastModifiedBy>
  <cp:lastPrinted>2014-05-30T09:15:00Z</cp:lastPrinted>
  <dcterms:modified xsi:type="dcterms:W3CDTF">2014-06-26T07:34:00Z</dcterms:modified>
  <cp:revision>22</cp:revision>
  <dc:subject/>
  <dc:title/>
</cp:coreProperties>
</file>