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 uchwały nr 16/IV/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  14 05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a nr 1; dostosowano wielkości dochodów i wydatków do wysokości planu dochodów i wydatków budżetu 2014r wraz ze zmianami w budżecie wprowadzonymi sesją w dniu 14.05.2014r (ogółem dochody i wydatki zmniejszyły się o kwotę 286.129,- zł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Ponadto w okresie 2015 – 2033 skorygowano kwoty przeznaczone na spłatę odsetek od kredytów w związku z kredytem konsolidacyjnym planowanym do zaciągnięcia w 2014r, oraz w 2022r zmniejszono rozchody budżetu o 100.000,- zł, zmniejszono wydatki bieżące o 50.000,- zł – przeznaczając kwotę zmian 150.000,- zł na wydatki majątkowe. W 2023 r zwiększono rozchody o rozchody o kwotę 100.000,- zł, co związane jest ze zmniejszeniem kwoty wydatków ogółem wraz z wydatkami bieżącymi o 100.000,- zł. W związku z czym kwota długu na koniec  2022r przejściowo wzrosła o 100.000,-zł , a  poprzez zwiększenie rozchodów o 100.000,- zł kwota długu na koniec 2023r pozostała w tej samej wysokości tj. 8.510.000,- zł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4 uległa zmianie kwota wydatków majątkowych o kwotę  (-) 355.450,- zł (kolm. 2.2) w związku ze zmianą w załączniku 2 do WPF a w roku 2015 zwiększono kwotę na nowe wydatki inwestycyjne o 508.700,- zł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a nr 2; dokonano zmiany kwot na zadaniu „przebudowa ul. Gajzlera i ul Kościelnej…” do wysokości wydatków po rozstrzygnięciu przetargu na realizację zadania w trybie 2-letnim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 xml:space="preserve">Przewodniczący Rady Miejskiej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Eugeniusz Bugał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dcterms:modified xsi:type="dcterms:W3CDTF">2014-05-15T07:47:00Z</dcterms:modified>
  <cp:revision>15</cp:revision>
  <dc:subject/>
  <dc:title/>
</cp:coreProperties>
</file>