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Uchwała  Nr 10./III/2014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Miejskiej w Suchedniow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dnia 31.03.2014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miany Wieloletniej Prognozy Finansowej Gminy Suchedni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odstawie art. 18 ust. 2 pkt 15  ustawy z dnia 8 marca 1990r. o samorządzie gminnym ( tj. Dz. u. z 2013r., poz.594 ze zm.) oraz art. 226,  art 228 oraz art. 231  ustawy z dnia 27 sierpnia 2009r. o finansach publicznych (tj. z 2013r., poz. 885 ze zm.) uchwala się , co następuj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uchwale  Nr 54/XI/2013 Rady Miejskiej w Suchedniowie z dnia 30.12.2013r w sprawie Wieloletniej Prognozy Finansowej Gminy Suchedniów dokonuje się zmia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łącznik nr 1 – Wieloletnia Prognoza Finansowa – otrzymuje brzmienie określone w załączniku nr 1 do uchwały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załącznik nr 2 - Wykaz przedsięwzięć do WPF - otrzymuje brzmienie określone w załączniku nr 2 do uchwał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bjaśnienia do zmian w Wieloletniej Prognozie Finansowej Gminy Suchedniów zawiera załącznik nr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chwała wchodzi w życie z dniem podjęcia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Przewodniczący Rady Miejski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Eugeniusz Bugał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</w:r>
    </w:p>
    <w:sectPr>
      <w:type w:val="nextPage"/>
      <w:pgSz w:w="11906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11:00Z</dcterms:created>
  <dc:creator>Skarbnik</dc:creator>
  <dc:description/>
  <cp:keywords/>
  <dc:language>en-US</dc:language>
  <cp:lastModifiedBy>Skarbnik</cp:lastModifiedBy>
  <cp:lastPrinted>2014-03-12T12:49:00Z</cp:lastPrinted>
  <dcterms:modified xsi:type="dcterms:W3CDTF">2014-04-01T11:59:00Z</dcterms:modified>
  <cp:revision>11</cp:revision>
  <dc:subject/>
  <dc:title/>
</cp:coreProperties>
</file>