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8/III/201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ejskiej w Suchednio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1 marca 2014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poważnienie Kierownika Miejsko – Gminnego Ośrodka Pomocy Społecznej w Suchedniowie do załatwiania indywidualnych spraw z zakresu administracji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9 ust. 4 ustawy z dnia 8 marca 1990r. o samorządzie gminnym (tekst jednolity Dz. U. z 2013r. poz. 594; poz. 645 i 13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ważnia się Kierownika Miejsko – Gminnego Ośrodka Pomocy Społecznej </w:t>
        <w:br/>
        <w:t xml:space="preserve">w Suchedniowie do załatwiania indywidualnych spraw z zakresu administracji publicznej, tj. prowadzenia postepowań i wydawania decyzji administracyjnych </w:t>
        <w:br/>
        <w:t>w sprawa przyznawania dodatków energetycznych, o których mowa w art. 3 pkt 13c ustawy z dnia 10 kwietnia 1997r. – Prawo energetyczne (tj. Dz. U. z 2012r. poz. 1059 oraz z 2013r. poz. 984, poz. 12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, z mocą obowiązującą od dnia </w:t>
        <w:br/>
        <w:t xml:space="preserve">1 stycznia 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Eugeniusz Bug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 Z A S A D N I E N I 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  <w:tab/>
        <w:t xml:space="preserve">Na podstawie art. 39 ust. 4 ustawy z dnia 8 marca 1990r. o samorządzie gminnym, rada gminy posiada kompetencje, aby upoważnić Kierownika Miejsko – Gminnego Ośrodka Pomocy Społecznej do załatwiania indywidualnych spraw </w:t>
        <w:br/>
        <w:t>z zakresu administracji publicznej.</w:t>
      </w:r>
    </w:p>
    <w:p>
      <w:pPr>
        <w:pStyle w:val="Normal"/>
        <w:jc w:val="both"/>
        <w:rPr/>
      </w:pPr>
      <w:r>
        <w:rPr/>
        <w:tab/>
        <w:t>Ustawa z dnia 10 kwietnia 1997r. – Prawo energetyczne (tj. Dz. U. z 2012r. poz. 1059 oraz z 2013r. poz. 984, poz. 1238) wprowadziła od 1 stycznia 2014r. nowe zadanie dla gmin, nakładające obowiązek przyznawania dodatku energetycznego.</w:t>
      </w:r>
    </w:p>
    <w:p>
      <w:pPr>
        <w:pStyle w:val="Normal"/>
        <w:jc w:val="both"/>
        <w:rPr/>
      </w:pPr>
      <w:r>
        <w:rPr/>
        <w:t>Ustawodawca wskazał, że ww. dodatek przyznawany będzie od 1 stycznia 2014r. na wniosek odbiorcy wrażliwego energii elektrycznej w formie decyzji administracyjnej wydawanej przez burmistrza.</w:t>
      </w:r>
    </w:p>
    <w:p>
      <w:pPr>
        <w:pStyle w:val="Normal"/>
        <w:jc w:val="both"/>
        <w:rPr/>
      </w:pPr>
      <w:r>
        <w:rPr/>
        <w:t>Odbiorcom wrażliwym energii elektrycznej, zgodnie z ustawą jest osoba, której przyznano dodatek mieszkaniowy.</w:t>
      </w:r>
    </w:p>
    <w:p>
      <w:pPr>
        <w:pStyle w:val="Normal"/>
        <w:jc w:val="both"/>
        <w:rPr/>
      </w:pPr>
      <w:r>
        <w:rPr/>
        <w:t xml:space="preserve">Uchwała pozwoli na bezpośrednie wykonywanie zadań wynikających z ustawy -Prawo energetyczne, tj. do ustalania należnych dodatków energetycznych przez MG OPS, który już realizuje zadanie w zakresie wypłaty dodatków mieszkaniowych, </w:t>
        <w:br/>
        <w:t>a zatem umożliwi to osobom korzystającym z dodatków mieszkaniowych bezpośrednie załatwianie spraw dotyczących zryczałtowanego dodatku energetycznego.</w:t>
      </w:r>
    </w:p>
    <w:p>
      <w:pPr>
        <w:pStyle w:val="Normal"/>
        <w:jc w:val="both"/>
        <w:rPr/>
      </w:pPr>
      <w:r>
        <w:rPr/>
        <w:t>Wypłata dodatku energetycznego jest zadaniem z zakresu administracji rządowej. Gminy otrzymują dotacje celowe na realizację wypłaty dodatku energetycznego.</w:t>
      </w:r>
    </w:p>
    <w:p>
      <w:pPr>
        <w:pStyle w:val="Normal"/>
        <w:jc w:val="both"/>
        <w:rPr/>
      </w:pPr>
      <w:r>
        <w:rPr/>
        <w:tab/>
        <w:t>Biorąc pod uwagę fakt, że Kierownik Miejsko – Gminnego Ośrodka Pomocy Społecznej realizuje zadania w zakresie wypłaty dodatków mieszkaniowych, zasadne jest również upoważnienie Kierownika do załatwiania indywidualnych spraw z zakresu administracji publicznej dotyczących dodatku energe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Eugeniusz Bugał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8:00Z</dcterms:created>
  <dc:creator>Bozena</dc:creator>
  <dc:description/>
  <cp:keywords/>
  <dc:language>en-US</dc:language>
  <cp:lastModifiedBy>Bozena</cp:lastModifiedBy>
  <cp:lastPrinted>2014-04-01T10:31:00Z</cp:lastPrinted>
  <dcterms:modified xsi:type="dcterms:W3CDTF">2014-04-15T10:04:00Z</dcterms:modified>
  <cp:revision>3</cp:revision>
  <dc:subject/>
  <dc:title/>
</cp:coreProperties>
</file>