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UCHWAŁA  NR 14/III/2014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RADY  MIEJSKIEJ W SUCHEDNIOWI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z dnia 31 marca 201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sprawie przyjęcia programu opieki nad zwierzętami bezdomnymi oraz zapobiegania bezdomności zwierząt na terenie Gminy Suchedniów w 2014 rok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Na podstawie art. 18 ust. 2 pkt 15, art. 40 ust. 1, 3 , 4, art. 41 ustawy z dnia 8 marca 1990 r. o samorządzie gminnym (tekst jednolity Dz. U. z  2013 r.  poz. 594, z późn. zm.) oraz art. 11a ustawy z dnia 21 sierpnia 1997 r. o ochronie zwierząt ( tekst jednolity Dz. U. z 2013 r.  poz. 856 ) uchwala się,  co następuj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jmuje się Program opieki nad zwierzętami bezdomnymi oraz zapobieganiu bezdomności zwierząt na terenie Gminy Suchedniów w 2014 roku stanowiący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Burmistrzowi Miasta i Gminy Suchedniów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raci moc Uchwała z dnia 17 września  2013 r. Nr 36/ VII/2013 w sprawie przyjęcia programu opieki nad zwierzętami bezdomnymi oraz zapobieganiu bezdomności zwierząt                 na terenie Gminy Suchedniów w 2013 rok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Przewodnicząc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Rady Miejski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Eugeniusz Bugał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 SADNIENIE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Przedstawiony projekt uchwały ma na celu realizację przepisów nowelizacji ustawy                            z dnia 21 sierpnia 1997 r o ochronie zwierząt, która weszła w życie w dniu 1 stycznia 2012 r. </w:t>
      </w:r>
    </w:p>
    <w:p>
      <w:pPr>
        <w:pStyle w:val="Normal"/>
        <w:jc w:val="both"/>
        <w:rPr/>
      </w:pPr>
      <w:r>
        <w:rPr/>
        <w:tab/>
        <w:t>Nowelizacja rozszerzyła obowiązki ciążące na jednostkach samorządu terytorialnego               o szereg dodatkowych czynności, mieszczących się w obrębie zadań własnych na podstawie art. 11 ust 1 ustawy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Podkreślić należy, że owe dodatkowe działania ciążące na gminach zgodne są                    z ogólnymi postulatami poszerzenia humanitarnej ochrony zwierząt, a sposób zredagowania ustawy wskazuje na ogólną intencję skierowania dostępnych środków na jak najbardziej efektywną i wydajną walkę z bezdomnością  zwierzą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</w:t>
      </w:r>
      <w:r>
        <w:rPr/>
        <w:t>Przewodniczący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</w:t>
      </w:r>
      <w:r>
        <w:rPr/>
        <w:t>Rady Miejskiej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</w:t>
      </w:r>
      <w:r>
        <w:rPr/>
        <w:t>Eugeniusz Bugał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Załącznik do uchwały nr 14/III/2014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Rady Miejskiej w Suchedniowie</w:t>
      </w: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z dnia 31 marca 201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 opieki nad zwierzętami bezdomnymi oraz zapobiegania   bezdomności zwierząt na terenie Gminy Suchedniów w 201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Rozdział 1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/>
        <w:t xml:space="preserve">                  </w:t>
      </w:r>
      <w:r>
        <w:rPr>
          <w:b/>
        </w:rPr>
        <w:t xml:space="preserve">Cele programu       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1.1.</w:t>
      </w:r>
    </w:p>
    <w:p>
      <w:pPr>
        <w:pStyle w:val="Normal"/>
        <w:rPr/>
      </w:pPr>
      <w:r>
        <w:rPr/>
        <w:t>Program walki z bezdomnością zwierząt, zwany dalej „Programem”, ma na celu ograniczenie zjawiska bezdomności zwierząt domowych na terenie Gminy Suchedniów oraz zapewnienie właściwej opieki bezdomnym zwierzętom domowym i gospodarskim oraz wolno żyjącym kotom, przebywającym w granicach administracyjnych Gminy Suchedni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Rozdział 2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Zada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2.1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. Zapewnienie opieki nad zwierzętami bezdomnymi w rozumieniu art. 4 pkt 17 ustawy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o ochronie zwierząt</w:t>
      </w:r>
    </w:p>
    <w:p>
      <w:pPr>
        <w:pStyle w:val="Normal"/>
        <w:rPr/>
      </w:pPr>
      <w:r>
        <w:rPr/>
        <w:t>2. Poszukiwanie nowych właścicieli dla bezdomnych zwierząt</w:t>
      </w:r>
    </w:p>
    <w:p>
      <w:pPr>
        <w:pStyle w:val="Normal"/>
        <w:rPr/>
      </w:pPr>
      <w:r>
        <w:rPr/>
        <w:t xml:space="preserve">3. Zapobieganie bezdomności zwierząt </w:t>
      </w:r>
    </w:p>
    <w:p>
      <w:pPr>
        <w:pStyle w:val="Normal"/>
        <w:rPr/>
      </w:pPr>
      <w:r>
        <w:rPr/>
        <w:t>4. Ograniczenie niekontrolowanego rozrodu domowych psów i kotów</w:t>
      </w:r>
    </w:p>
    <w:p>
      <w:pPr>
        <w:pStyle w:val="Normal"/>
        <w:rPr/>
      </w:pPr>
      <w:r>
        <w:rPr/>
        <w:t xml:space="preserve">5. Opieka nad bezdomnymi kotami wolno żyjącymi </w:t>
      </w:r>
    </w:p>
    <w:p>
      <w:pPr>
        <w:pStyle w:val="Normal"/>
        <w:rPr/>
      </w:pPr>
      <w:r>
        <w:rPr/>
        <w:t>6. Ograniczenie populacji bezdomnych zwierząt poprzez sterylizację / kastrację psów i kotów/</w:t>
      </w:r>
    </w:p>
    <w:p>
      <w:pPr>
        <w:pStyle w:val="Normal"/>
        <w:rPr/>
      </w:pPr>
      <w:r>
        <w:rPr/>
        <w:t xml:space="preserve">7. Usypianie ślepych miotów </w:t>
      </w:r>
    </w:p>
    <w:p>
      <w:pPr>
        <w:pStyle w:val="Normal"/>
        <w:rPr/>
      </w:pPr>
      <w:r>
        <w:rPr/>
        <w:t xml:space="preserve"> </w:t>
      </w:r>
      <w:r>
        <w:rPr/>
        <w:t xml:space="preserve">8. Poprawa bezpieczeństwa i porządku publicznego </w:t>
      </w:r>
    </w:p>
    <w:p>
      <w:pPr>
        <w:pStyle w:val="Normal"/>
        <w:jc w:val="both"/>
        <w:rPr/>
      </w:pPr>
      <w:r>
        <w:rPr/>
        <w:t xml:space="preserve">9. Edukacja społeczeństwa w zakresie obowiązków spoczywających na właścicielach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wierząt domowych, a w szczególności psów i kotów</w:t>
      </w:r>
    </w:p>
    <w:p>
      <w:pPr>
        <w:pStyle w:val="Normal"/>
        <w:jc w:val="both"/>
        <w:rPr/>
      </w:pPr>
      <w:r>
        <w:rPr/>
        <w:t>10. Promowanie prawidłowych postaw i zachowań człowieka w stosunku do zwierząt</w:t>
      </w:r>
    </w:p>
    <w:p>
      <w:pPr>
        <w:pStyle w:val="Normal"/>
        <w:jc w:val="both"/>
        <w:rPr/>
      </w:pPr>
      <w:r>
        <w:rPr/>
        <w:t xml:space="preserve">11. Zapewnienie całodobowej opieki weterynaryjnej zwierzętom objętym Programem n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ypadek następstw zdarzeń drogowych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</w:rPr>
        <w:t xml:space="preserve">2.2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mina może prowadzić poszukiwania nowych właścicieli dla bezdomnych psów i kotów poprzez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wadzenie akcji adopcyjnej bezdomnych zwierząt wyłapanych z terenu Gminy </w:t>
      </w:r>
    </w:p>
    <w:p>
      <w:pPr>
        <w:pStyle w:val="Normal"/>
        <w:ind w:left="720" w:hanging="0"/>
        <w:rPr/>
      </w:pPr>
      <w:r>
        <w:rPr/>
        <w:t xml:space="preserve">tj. stworzenie elektronicznej bazy danych na stronie internetowej oraz umieszczenie </w:t>
      </w:r>
    </w:p>
    <w:p>
      <w:pPr>
        <w:pStyle w:val="Normal"/>
        <w:ind w:left="720" w:hanging="0"/>
        <w:rPr/>
      </w:pPr>
      <w:r>
        <w:rPr/>
        <w:t>zdjęć i informacji dotyczącej wyłapywanych zwierząt na tej stronie oraz tablicy ogłoszeń w Urzędzie Miasta i Gmin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wadzenie akcji adopcyjnej bezdomnych zwierząt wyłapanych na terenie Gminy </w:t>
      </w:r>
    </w:p>
    <w:p>
      <w:pPr>
        <w:pStyle w:val="Normal"/>
        <w:ind w:left="720" w:hanging="0"/>
        <w:rPr/>
      </w:pPr>
      <w:r>
        <w:rPr/>
        <w:t xml:space="preserve">za pośrednictwem lekarza weterynarii, z którym Gmina zawarła umowę oraz podmiotem gospodarczym wyłapującym bezdomne zwierzęta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wadzenie za pomocą mediów akcji edukacyjnej zachęcającej do zaopiekowania się bezdomnym psem lub kotem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spółpraca z organizacjami pozarządowymi, których statutowym celem jest ochrona zwierząt w poszukiwaniu nowych właścicieli dla bezdomnych zwierząt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2.3.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Właściciel, który na skutek ważnych przyczyn życiowych lub zdrowotnych zmuszony jest zrezygnować z dalszego utrzymania swojego zwierzęcia domowego, winien zapewnić mu dalszą opiekę poprzez znalezienie mu nowego właściciela ( opiekuna ), przekazać do schroniska itp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Rozdział 3.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>Odławianie bezdomnych zwierzą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3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zynności odławiania bezdomnych zwierząt prowadzone będą przez  Pana Macieja Glijera prowadzącego działalność gospodarczą pod firmą „ BAROS „- Maciej Glijer w Suchedniowie ul. Berezów 76 C,  z którym Gmina Suchedniów ma podpisaną stosowną umow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</w:rPr>
        <w:t xml:space="preserve">3.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terenie Gminy wprowadza się wyłapywanie bezdomnych zwierząt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tałe na interwencje, zgłoszenie w sytuacji gdy zwierzę stwarza poważne zagrożenie </w:t>
      </w:r>
    </w:p>
    <w:p>
      <w:pPr>
        <w:pStyle w:val="Normal"/>
        <w:ind w:left="720" w:hanging="0"/>
        <w:rPr/>
      </w:pPr>
      <w:r>
        <w:rPr/>
        <w:t xml:space="preserve">dla ludzi lub innych zwierząt </w:t>
      </w:r>
    </w:p>
    <w:p>
      <w:pPr>
        <w:pStyle w:val="Normal"/>
        <w:numPr>
          <w:ilvl w:val="0"/>
          <w:numId w:val="7"/>
        </w:numPr>
        <w:rPr/>
      </w:pPr>
      <w:r>
        <w:rPr/>
        <w:t>okresowe, po wcześniejszym ogłoszeni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3.3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Wyłapywaniem będą objęte bezdomne zwierzęta domowe pozostawione bez opieki, w stosunku do których nie istnieje możliwość ustalenia ich właściciela lub innej osoby, pod której opieką dotychczas pozostawały, a w szczególności chore lub zagrażające życiu, zdrowiu i bezpieczeństwu ludzi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</w:t>
      </w:r>
      <w:r>
        <w:rPr>
          <w:b/>
        </w:rPr>
        <w:t xml:space="preserve">3.4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Sukcesywnie wyłapywane bezdomne zwierzę domowe będzie bezzwłocznie przekazywane do Gabinetu Weterynaryjnego lekarza wet. Pana Jerzego Zajączkowskiego w Skarżysku – Kamiennej ul. Konarskiego 12 świadczącego usługi weterynaryjne na podstawie umowy zawartej z Gminą Suchedniów,  gdzie podlegać będzie następującym zabiegom:</w:t>
      </w:r>
    </w:p>
    <w:p>
      <w:pPr>
        <w:pStyle w:val="Normal"/>
        <w:numPr>
          <w:ilvl w:val="0"/>
          <w:numId w:val="1"/>
        </w:numPr>
        <w:rPr/>
      </w:pPr>
      <w:r>
        <w:rPr/>
        <w:t>ocenie stanu zdrowia</w:t>
      </w:r>
    </w:p>
    <w:p>
      <w:pPr>
        <w:pStyle w:val="Normal"/>
        <w:numPr>
          <w:ilvl w:val="0"/>
          <w:numId w:val="1"/>
        </w:numPr>
        <w:rPr/>
      </w:pPr>
      <w:r>
        <w:rPr/>
        <w:t>niezbędnym zabiegom chirurgicznym dla ratowania ich zdrowia lub życi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iezbędnym zabiegom profilaktycznym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3.5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Wyłapywanie bezdomnych zwierząt będzie prowadzone  wyłącznie przy użyciu specjalistycznego sprzętu przeznaczonego do wyłapywania zwierząt, które nie stwarza </w:t>
      </w:r>
    </w:p>
    <w:p>
      <w:pPr>
        <w:pStyle w:val="Normal"/>
        <w:ind w:left="360" w:hanging="0"/>
        <w:rPr/>
      </w:pPr>
      <w:r>
        <w:rPr/>
        <w:t>zagrożenia dla ich życia i zdrowia, a także nie będzie zadawało im cierpien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3.6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Informację o akcji wyłapywania bezdomnych zwierząt podawane są do publicznej wiadomości poprzez ogłoszenie na tablicy ogłoszeń Urzędu, na stronie internetowej Urzędu oraz za pośrednictwem sołtysó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3.7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Transport bezdomnych zwierząt będzie odbywał się środkiem transportu przystosowanym do bezpiecznego i humanitarnego przewozu zwierzą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                                          </w:t>
      </w:r>
      <w:r>
        <w:rPr>
          <w:b/>
        </w:rPr>
        <w:t>3.8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Zdrowe zwierzęta  oraz po zabiegach i leczeniu  umieszczone są w  HOTELU DLA PSÓW – „ BAROS „ w Suchedniowie ul. Berezów 76 c   w celu zapewnienia im czteromiesięcznej opieki lub do czasu adopcji.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>Rozdział 4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 xml:space="preserve">Opieka nad wolno żyjącymi kotam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4.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olno żyjące na terenie Gminy Suchedniów koty podlegają opiece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4.2.</w:t>
      </w:r>
    </w:p>
    <w:p>
      <w:pPr>
        <w:pStyle w:val="Normal"/>
        <w:rPr/>
      </w:pPr>
      <w:r>
        <w:rPr/>
        <w:t>Opieka nad bezdomnymi kotami wolno żyjącymi realizowana będzie przez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stalenie miejsc, w których przebywają koty wolno żyjące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apewnienie dokarmiania oraz zapewnienie im wody pitnej w miejscach ich przebywania </w:t>
      </w:r>
    </w:p>
    <w:p>
      <w:pPr>
        <w:pStyle w:val="Normal"/>
        <w:numPr>
          <w:ilvl w:val="0"/>
          <w:numId w:val="5"/>
        </w:numPr>
        <w:rPr/>
      </w:pPr>
      <w:r>
        <w:rPr/>
        <w:t>w miarę możliwości zapewnienie miejsca schronienia, w szczególności na okres zimowy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                                   </w:t>
      </w:r>
      <w:r>
        <w:rPr>
          <w:b/>
        </w:rPr>
        <w:t>Rozdział 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Zasady finansowania zabiegów kastraci i sterylizacji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                                         </w:t>
      </w:r>
      <w:r>
        <w:rPr>
          <w:b/>
        </w:rPr>
        <w:t xml:space="preserve">5.1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Gmina Suchedniów pokrywa koszty sterylizacji samic lub kastracji samców psów lub kotów mieszkańcom Gminy, którzy zadeklarowali chęć adopcji bezdomnego zwierzęcia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                                         </w:t>
      </w:r>
      <w:r>
        <w:rPr>
          <w:b/>
        </w:rPr>
        <w:t xml:space="preserve">5.2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Określa się następujące zasady finansowania zabiegów, o których mowa w pkt 4.1</w:t>
      </w:r>
    </w:p>
    <w:p>
      <w:pPr>
        <w:pStyle w:val="Normal"/>
        <w:numPr>
          <w:ilvl w:val="0"/>
          <w:numId w:val="6"/>
        </w:numPr>
        <w:rPr/>
      </w:pPr>
      <w:r>
        <w:rPr/>
        <w:t>Gmina Suchedniów zawarła umowę z lekarzami weterynarii na dokonywanie zabiegów kastracji lub sterylizacji finansowanych z budżetu Gminy</w:t>
      </w:r>
    </w:p>
    <w:p>
      <w:pPr>
        <w:pStyle w:val="Normal"/>
        <w:numPr>
          <w:ilvl w:val="0"/>
          <w:numId w:val="6"/>
        </w:numPr>
        <w:rPr/>
      </w:pPr>
      <w:r>
        <w:rPr/>
        <w:t>mieszkaniec Gminy Suchedniów, który zadeklarował chęć adopcji bezdomnego zwierzęcia zgłasza się do Urzędu Miasta i Gminy w Suchedniowie i wypełnia  wniosek ( załącznik nr 1 do „Programu”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Urząd Miasta i Gminy w Suchedniowie wystawia zlecenie zabiegu weterynaryjnego </w:t>
      </w:r>
    </w:p>
    <w:p>
      <w:pPr>
        <w:pStyle w:val="Normal"/>
        <w:ind w:left="720" w:hanging="0"/>
        <w:rPr/>
      </w:pPr>
      <w:r>
        <w:rPr/>
        <w:t>( załącznik  nr 2 do niniejszego „Programu „ ) i na warunkach określonych w umowie, pokrywa koszt zabiegu bezpośrednio lekarzowi weterynarii na podstawie wystawionego rachunk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Rozdział 6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Warunki usypiania zwierząt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6.1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Usypianie ślepych miotów może nastąpić wyłącznie przez lekarza weterynarii w schronisku dla zwierząt bezdomnych lub w lecznicy dla zwierząt (wymagany jest humanitarny stosunek pracownika do czworonoga).</w:t>
      </w:r>
    </w:p>
    <w:p>
      <w:pPr>
        <w:pStyle w:val="Normal"/>
        <w:ind w:left="720" w:hanging="0"/>
        <w:rPr/>
      </w:pPr>
      <w:r>
        <w:rPr/>
        <w:t xml:space="preserve">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 xml:space="preserve">6.2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Zwierzę usypiane musi być traktowane – do ostatniej chwili życia – łagodnie i przyjaźnie, należy zaoszczędzić mu stresu i dodatkowych cierpień, a sam zabieg uśpienia powinien być wykonywany przez lekarza weterynarii w sposób humanitarny i jedyny dopuszczający przez TOnZ w Polsce (narkoza, następnie środek usypiający podany dożylnie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6.3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Zwłoki uśpionych zwierząt muszą być odpowiednio zabezpieczone do czasu zabrania ich przez odpowiednie służby do tego przeznaczone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Rozdział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Współpraca z mieszkańcami w ramach polityki ograniczenia bezdomności zwierzą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</w:t>
      </w:r>
      <w:r>
        <w:rPr>
          <w:b/>
        </w:rPr>
        <w:t>7.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mina prowadzić będzie działania edukacyjne mające na celu podniesienie poziomu wiedzy mieszkańców w zakresie obowiązków, jakie ciążą na osobach utrzymujących lub hodujących psy i koty oraz propagowanie zabiegów sterylizacji i kastracji zwierząt domowych jako najskuteczniejszej metody ograniczenia bezdomności zwierzą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</w:rPr>
        <w:t>7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ewnienie bezpieczeństwa mieszkańcom Gminy Suchedniów realizowane jest przez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onsekwentne egzekwowanie przepisów prawa, w tym lokalnego w zakresie obowiązków właścicieli zwierząt domowych </w:t>
      </w:r>
    </w:p>
    <w:p>
      <w:pPr>
        <w:pStyle w:val="Normal"/>
        <w:numPr>
          <w:ilvl w:val="0"/>
          <w:numId w:val="4"/>
        </w:numPr>
        <w:rPr/>
      </w:pPr>
      <w:r>
        <w:rPr/>
        <w:t>sukcesywne wyłapywanie z terenu Gminy Suchedniów zwierząt chorych, agresywnych, stanowiących zagrożenie dla zdrowia lub życia ludzkiego wskutek pogryzienia, także potrąconych przez pojazdy mechanicz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7.3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Opiekę i miejsce bezdomnym zwierzętom gospodarskim w razie potrzeby zapewni Pan Grzegorz Rynkowski zam. Michniów gm. Suchedniów, z którym będą zawierane umowy każdorazowo e indywidualnych przypadkach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 Koszty związane z zapewnieniem opieki zwierzętom gospodarskim, które z różnych </w:t>
      </w:r>
    </w:p>
    <w:p>
      <w:pPr>
        <w:pStyle w:val="Normal"/>
        <w:rPr/>
      </w:pPr>
      <w:r>
        <w:rPr/>
        <w:t xml:space="preserve">      </w:t>
      </w:r>
      <w:r>
        <w:rPr/>
        <w:t xml:space="preserve">przyczyn utraciły swoje dotychczasowe schronienie ponosi Gmina Suchedniów, a </w:t>
      </w:r>
    </w:p>
    <w:p>
      <w:pPr>
        <w:pStyle w:val="Normal"/>
        <w:rPr/>
      </w:pPr>
      <w:r>
        <w:rPr/>
        <w:t xml:space="preserve">     </w:t>
      </w:r>
      <w:r>
        <w:rPr/>
        <w:t>w przypadku gdy możliwe jest ustalenie właściciela tego zwierzęcia kosztami opieki</w:t>
      </w:r>
    </w:p>
    <w:p>
      <w:pPr>
        <w:pStyle w:val="Normal"/>
        <w:rPr/>
      </w:pPr>
      <w:r>
        <w:rPr/>
        <w:t xml:space="preserve">     </w:t>
      </w:r>
      <w:r>
        <w:rPr/>
        <w:t>zostanie obciążony jego właściciel.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7.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pewnienie całodobowej opieki weterynaryjnej w przypadkach zdarzeń drogowych                            z udziałem zwierząt realizowany jest poprzez umowę z lekarzem weterynarii mającym możliwość świadczenia usług całodobow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Rozdział 8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Finansowanie program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8.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Środki finansowe na realizację programu przeciwdziałania bezdomności zwierząt będą uchwalane w corocznym budżecie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8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oszty realizacji zadań określonych w niniejszym programie ponosi Gmina Suchedniów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Gmina przeznaczyła na 2014 rok z budżetu, środki w wysokości </w:t>
      </w:r>
      <w:r>
        <w:rPr>
          <w:b/>
        </w:rPr>
        <w:t>30. 000zł</w:t>
      </w:r>
      <w:r>
        <w:rPr/>
        <w:t xml:space="preserve">  z czego: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na odławianie i zapewnienie schronienia bezdomnym zwierzętom  przeznacza się </w:t>
      </w:r>
      <w:r>
        <w:rPr>
          <w:b/>
        </w:rPr>
        <w:t>1</w:t>
      </w:r>
      <w:r>
        <w:rPr/>
        <w:t xml:space="preserve"> </w:t>
      </w:r>
      <w:r>
        <w:rPr>
          <w:b/>
        </w:rPr>
        <w:t>9.500</w:t>
      </w:r>
      <w:r>
        <w:rPr/>
        <w:t xml:space="preserve">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  <w:t>b ) na opiekę weterynaryjną i sterylizacje oraz kastrację bezdomnych zwierząt</w:t>
      </w:r>
    </w:p>
    <w:p>
      <w:pPr>
        <w:pStyle w:val="Normal"/>
        <w:ind w:left="1440" w:hanging="0"/>
        <w:rPr/>
      </w:pPr>
      <w:r>
        <w:rPr/>
        <w:t xml:space="preserve">przeznacza się </w:t>
      </w:r>
      <w:r>
        <w:rPr>
          <w:b/>
        </w:rPr>
        <w:t>10.000</w:t>
      </w:r>
      <w:r>
        <w:rPr/>
        <w:t xml:space="preserve"> zł </w:t>
      </w:r>
    </w:p>
    <w:p>
      <w:pPr>
        <w:pStyle w:val="Normal"/>
        <w:rPr>
          <w:b/>
          <w:b/>
        </w:rPr>
      </w:pPr>
      <w:r>
        <w:rPr/>
        <w:t xml:space="preserve">                   </w:t>
      </w:r>
      <w:r>
        <w:rPr/>
        <w:t xml:space="preserve">c)  na opiekę nad wolno żyjącymi kotami przeznacza się   </w:t>
      </w:r>
      <w:r>
        <w:rPr>
          <w:b/>
        </w:rPr>
        <w:t>500  zł</w:t>
      </w:r>
    </w:p>
    <w:p>
      <w:pPr>
        <w:pStyle w:val="Normal"/>
        <w:rPr/>
      </w:pPr>
      <w:r>
        <w:rPr/>
        <w:t xml:space="preserve">     </w:t>
      </w:r>
      <w:r>
        <w:rPr/>
        <w:t xml:space="preserve">2. Powyższe kwoty wydatkowane będą na podstawie umów z podmiotami realizującymi </w:t>
      </w:r>
    </w:p>
    <w:p>
      <w:pPr>
        <w:pStyle w:val="Normal"/>
        <w:rPr/>
      </w:pPr>
      <w:r>
        <w:rPr/>
        <w:t xml:space="preserve">          </w:t>
      </w:r>
      <w:r>
        <w:rPr/>
        <w:t>zadania na rzecz Gminy Suchedni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Przewodnicząc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Rady Miejski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Eugeniusz Bugał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Załącznik Nr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Suchedniów dn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( Imię i nazwisko 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( </w:t>
      </w:r>
      <w:r>
        <w:rPr>
          <w:sz w:val="20"/>
          <w:szCs w:val="20"/>
        </w:rPr>
        <w:t>adres</w:t>
      </w:r>
      <w:r>
        <w:rPr/>
        <w:t xml:space="preserve"> )   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  <w:t xml:space="preserve">                   </w:t>
      </w:r>
      <w:r>
        <w:rPr>
          <w:sz w:val="20"/>
          <w:szCs w:val="20"/>
        </w:rPr>
        <w:t xml:space="preserve">( telefon 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 xml:space="preserve">Urząd Miasta i Gmin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w  Suchedniow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ul. Fabryczna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26-130 Suchedni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Wniose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o wydanie zlecenia na zabieg weterynaryj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dzaj zabiegu…………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tunek zwierzęcia  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sa………………………………………   płeć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datkowe informacje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( podpis wnioskodawcy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…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( podpis Burmistrza )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Załącznik Nr 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Suchedniów dn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karz weterynari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Zlecenie Nr ……../20….. zabiegu weterynaryjneg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dzaj zabiegu 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tunek zwierzęcia 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sa ………………………………………..     płeć………………………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0"/>
          <w:szCs w:val="20"/>
        </w:rPr>
        <w:t>( podpis  Burmistrza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 xml:space="preserve">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04:00Z</dcterms:created>
  <dc:creator>x</dc:creator>
  <dc:description/>
  <dc:language>en-US</dc:language>
  <cp:lastModifiedBy>uzytkownik</cp:lastModifiedBy>
  <cp:lastPrinted>2014-03-11T13:36:00Z</cp:lastPrinted>
  <dcterms:modified xsi:type="dcterms:W3CDTF">2014-04-15T09:54:00Z</dcterms:modified>
  <cp:revision>12</cp:revision>
  <dc:subject/>
  <dc:title>                                                                                                                    projekt      </dc:title>
</cp:coreProperties>
</file>