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13/III/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31 marca 2014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w sprawie  wyrażenia zgody na   wyodrębnienia w budżecie gminy  środków stanowiących fundusz sołec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 2 pkt 15 ustawy z dnia 8 marca 1990 r. o samorządzie gminnym (t.j. Dz. U. z 2013r., poz. 594 ze zm. ) oraz art. 2 ust 1 i 3 ustawy z dnia 21 lutego 2014r. o funduszu sołeckim ( Dz. U z 2014r., poz. 301 ),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Bezodstpw"/>
        <w:jc w:val="both"/>
        <w:rPr/>
      </w:pPr>
      <w:r>
        <w:rPr/>
        <w:t xml:space="preserve">Wyraża  się zgodę na wyodrębnienie  w budżecie Gminy </w:t>
      </w:r>
      <w:r>
        <w:rPr>
          <w:sz w:val="24"/>
          <w:szCs w:val="24"/>
        </w:rPr>
        <w:t xml:space="preserve"> Suchedniów środków stanowiących fundusz sołeck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Wykonanie uchwały powierza się Burmistrzowi Miasta i Gminy Suchedni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geniusz Buga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. ust. 1 ustawy o funduszu sołeckim Rada Gminy rozstrzyga o wyodrębnieniu w budżecie gminy środków stanowiących fundusz sołecki do dnia 31 marca roku poprzedzającego rok budżetowy poprzez podjęcie uchwały, w której wyraża zgodę lub nie wyraża zgody na wyodrębnienie funduszu w roku budżet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roku 2014  decyzja o niewyodrębnianiu w budżecie Gminy środków stanowiących fundusz sołecki  spowodowana jest  trudną sytuacją finansową Gminy co wywołuje konieczność planowania wydatków w sposób bardzo oszczęd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w latach poprzednich realizacja środków w ramach funduszu sołeckiego przebiegała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a zrefundowanych wydatków z 2010r  wyniosła 10.073,23 zł , a kwota wydatkowana w ramach funduszu to 33.577,42 zł.</w:t>
      </w:r>
    </w:p>
    <w:p>
      <w:pPr>
        <w:pStyle w:val="Normal"/>
        <w:jc w:val="both"/>
        <w:rPr/>
      </w:pPr>
      <w:r>
        <w:rPr>
          <w:sz w:val="24"/>
          <w:szCs w:val="24"/>
        </w:rPr>
        <w:t>Kwota zwrotu wydatków z 2011r to 9.270,84 zł a kwota wydatkowana  funduszu sołeckiego 30.902,8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a zwrotu wydatków z 2012r to 17.692,40 zł a kwota  wydatkowana w ramach funduszu sołeckiego 58.974,66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a zwrotu wydatków z 2013r wynosić będzie 4.078,90 zł na wydatki poniesione 13.596,35 zł – 25,6% wielkości zaplanowa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ugeniusz Bugała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8:00Z</dcterms:created>
  <dc:creator>U. N.</dc:creator>
  <dc:description/>
  <cp:keywords/>
  <dc:language>en-US</dc:language>
  <cp:lastModifiedBy>Skarbnik</cp:lastModifiedBy>
  <cp:lastPrinted>2014-04-01T09:14:00Z</cp:lastPrinted>
  <dcterms:modified xsi:type="dcterms:W3CDTF">2014-04-01T07:17:00Z</dcterms:modified>
  <cp:revision>8</cp:revision>
  <dc:subject/>
  <dc:title/>
</cp:coreProperties>
</file>