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 C H W A Ł A Nr 6/I/2014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z dnia 30 stycznia 2014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4 rok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 xml:space="preserve">Na podstawie § 53 Statutu Gminy Suchedniów, u c h w a l a się, </w:t>
        <w:br/>
        <w:t>co następuje: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1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>Zatwierdza się Ramowy Plan Pracy Rady Miejskiej w Suchedniowie                 na rok 2014 w brzmieniu stanowiącym załącznik do niniejszej uchwały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2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position w:val="0"/>
          <w:sz w:val="28"/>
          <w:vertAlign w:val="baseline"/>
        </w:rPr>
        <w:t xml:space="preserve">             </w:t>
      </w:r>
      <w:r>
        <w:rPr>
          <w:position w:val="0"/>
          <w:sz w:val="28"/>
          <w:vertAlign w:val="baseline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8"/>
          <w:vertAlign w:val="baseline"/>
        </w:rPr>
        <w:t>§ 3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</w:t>
      </w:r>
      <w:r>
        <w:rPr>
          <w:position w:val="0"/>
          <w:sz w:val="28"/>
          <w:vertAlign w:val="baseline"/>
        </w:rPr>
        <w:t>Przewodniczący</w:t>
      </w:r>
    </w:p>
    <w:p>
      <w:pPr>
        <w:pStyle w:val="Normal"/>
        <w:ind w:hanging="360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</w:t>
      </w:r>
      <w:r>
        <w:rPr>
          <w:position w:val="0"/>
          <w:sz w:val="28"/>
          <w:vertAlign w:val="baseline"/>
        </w:rPr>
        <w:t>Rady Miejskiej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Eugeniusz Bugała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do uchwały Nr 6/I/2014</w:t>
      </w:r>
    </w:p>
    <w:p>
      <w:pPr>
        <w:pStyle w:val="Normal"/>
        <w:ind w:left="5600" w:hanging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ind w:left="5600" w:hanging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dnia 30 stycznia 2014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4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ramowego planu pracy Rady Miejskiej na rok 2014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planów pracy Komisji na rok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Uchwalenie Gminnego Programu Profilaktyki i Rozwiązywania Problemów Alkoholowych na rok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 xml:space="preserve">Uchwalenie Gminnego Programu Przeciwdziałania Narkomanii w Gminie Suchedniów na rok 2014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e z realizacji „Programu Profilaktyki i Promocji Zdrowia ”                 w 201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Sprawozdanie z działalności Gminnej Komisji Rozwiązywania Problemów Alkoholowych za rok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 xml:space="preserve">Sprawozdanie z realizacji Gminnego Programu Profilaktyki </w:t>
        <w:br/>
        <w:t>i Rozwiązywania Problemów Alkoholowych za 2013r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e z realizacji Gminnego Programu Przeciwdziałania Narkomanii w Gminie Suchedniów za rok 2013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rawozdanie z działalności MG OPS w Suchedniowie za rok 2013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e z wysokości średnich wynagrodzeń nauczycieli wypłaconych w roku 2013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Zarządu NZOZ „Promyk” Sp. z o.o. o sposobie wykorzystania środków uzyskanych z czynszów za 2013 rok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ła w sprawie przyjęcia programu opieki nad zwierzętami bezdomnymi  oraz  zapobieganiu bezdomności zwierząt na terenie Gminy Suchedniów w 2014 roku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Uchwała w sprawie przyznania najemcy pierwszeństwa w nabyciu lokalu mieszka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formacja z działalności Rady Miejskiej w Suchedniowie za rok 201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Uchwała w sprawie wykazu kąpielisk na terenie Gminy Suchedniów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  Zatwierdzenie sprawozdań finansowych za rok 2013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Pawła II w Suchedniow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b) Suchedniowskiego Ośrodka Kultury „Kuźnica” z uwzględnieniem WDK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Mostkach oraz Centrum Kształceniowo - Integracyjnego w Michniowie.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Sprawozdanie z realizacji Programu Współpracy z organizacjami pozarządowymi za rok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position w:val="0"/>
          <w:sz w:val="28"/>
          <w:vertAlign w:val="baseline"/>
        </w:rPr>
        <w:t>Informacja dotycząca oceny zasobów pomocy społecznej.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Sprawozdanie z wykonania budżetu Gminy Suchedniów za rok 2013 - absolutorium dla Burmistrza. 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stalenie taryf za zbiorowe zaopatrzenie w wodę i zbiorowe odprowadzanie ścieków.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zygotowanie Gminy do sezonu turystycznego (OSiR, Mostki) - promocja Gminy.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4r. 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4/2015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5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przekazanych przez radnych oświadczeń majątkowych i osób funkcyjn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5: 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Wieloletnia Prognozy Finansowej Gminy Suchedniów na lata 2015 - 20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5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Ład, porządek, bezpieczeństwo publiczne na terenie MiG Suchedniów </w:t>
        <w:br/>
        <w:t xml:space="preserve">z uwzględnieniem realizacji obowiązującego Regulaminu utrzymania czystości i porządku na terenie Gminy Suchedniów. 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formacja o stanie realizacji zadań oświatowych za rok szkolny 2013/2014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działalności Rady Miejskiej w Suchedniowie od początku kadencji tj. od 2010 r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  Przewodnicząc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</w:t>
      </w:r>
      <w:r>
        <w:rPr>
          <w:position w:val="0"/>
          <w:sz w:val="28"/>
          <w:vertAlign w:val="baseline"/>
        </w:rPr>
        <w:t>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</w:t>
      </w:r>
      <w:r>
        <w:rPr>
          <w:position w:val="0"/>
          <w:sz w:val="28"/>
          <w:vertAlign w:val="baseline"/>
        </w:rPr>
        <w:t>Eugeniusz Bugał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dc:language>en-US</dc:language>
  <cp:lastModifiedBy>uzytkownik</cp:lastModifiedBy>
  <cp:lastPrinted>2014-01-31T11:18:00Z</cp:lastPrinted>
  <dcterms:modified xsi:type="dcterms:W3CDTF">2014-02-07T07:34:00Z</dcterms:modified>
  <cp:revision>21</cp:revision>
  <dc:subject/>
  <dc:title>                                                                                   Załącznik do uchwały Nr  </dc:title>
</cp:coreProperties>
</file>