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U c h w a ł a  Nr  5/I/2014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z  dnia 30 stycznia  2014 r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</w:rPr>
        <w:t>w sprawie przyjęcia  Gminnego Programu Przeciwdziałania Narkomanii w Gminie Suchedniów na rok 2014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ab/>
        <w:t>Na podst. art.  18 ust.2  pkt.15  ustawy z dnia 8 marca o samorządzie gminnym             ( t.j. Dz. U. z 2013r., poz. 594 z późn. zm.),  w związku z art. 10 ust. 3 ustawy z dnia 29 lipca 2005r. o przeciwdziałaniu narkomanii (t.j. Dz. U. z 2012r. poz. 124 ze zm.) Rada Miejska  w Suchedniowie uchwala , co następuje 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>Przyjmuje się do realizacji Gminny Program Przeciwdziałania Narkomanii w Mieście                          i Gminie Suchedniów  na rok 2014 w brzmieniu załącznika do niniejszej uchwał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ab/>
        <w:tab/>
        <w:tab/>
        <w:tab/>
        <w:tab/>
        <w:tab/>
        <w:t>§ 2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>
          <w:rFonts w:ascii="Calibri;Arial" w:hAnsi="Calibri;Arial" w:cs="Calibri;Arial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650" cy="189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Eugeniusz Bugała</w:t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U z a s a d n i e n i e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ab/>
        <w:t>Konieczność uchwalenia przez Radę Miejską w Suchedniowie Gminnego Programu Przeciwdziałania Narkomanii w Mieście i Gminie Suchedniów wynika z przepisów ustawy                     o przeciwdziałaniu narkomanii z dnia 29 lipca 2005 roku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>Zgodnie z ustawą o wychowaniu w trzeźwości i przeciwdziałaniu alkoholizmowi w artykule 18² przewiduje finansowanie zadań ujętych w Gminnym Programie Przeciwdziałania Narkomanii, ze środków pochodzących z opłat za wydane zezwolenia na sprzedaż napojów alkoholowych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>W związku z powyższym przyjęcie uchwały jest zasadne.</w: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Eugeniusz Bugał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;Arial" w:hAnsi="Calibri;Arial" w:cs="Calibri;Arial"/>
          <w:sz w:val="20"/>
          <w:szCs w:val="20"/>
          <w:lang w:eastAsia="en-US"/>
        </w:rPr>
      </w:pPr>
      <w:r>
        <w:rPr>
          <w:sz w:val="20"/>
          <w:szCs w:val="20"/>
        </w:rPr>
        <w:t>Załącznik Nr 1 do Uchwały Nr 5/I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Suchedniowie </w:t>
      </w:r>
    </w:p>
    <w:p>
      <w:pPr>
        <w:pStyle w:val="Normal"/>
        <w:jc w:val="right"/>
        <w:rPr>
          <w:rFonts w:ascii="Calibri;Arial" w:hAnsi="Calibri;Arial" w:cs="Calibri;Arial"/>
          <w:sz w:val="20"/>
          <w:szCs w:val="20"/>
          <w:lang w:eastAsia="en-US"/>
        </w:rPr>
      </w:pPr>
      <w:r>
        <w:rPr>
          <w:sz w:val="20"/>
          <w:szCs w:val="20"/>
        </w:rPr>
        <w:t>z dnia 30 stycznia 2014r.</w:t>
      </w:r>
    </w:p>
    <w:p>
      <w:pPr>
        <w:pStyle w:val="Normal"/>
        <w:jc w:val="right"/>
        <w:rPr>
          <w:rFonts w:ascii="Calibri;Arial" w:hAnsi="Calibri;Arial" w:cs="Calibri;Arial"/>
          <w:sz w:val="20"/>
          <w:szCs w:val="20"/>
          <w:lang w:eastAsia="en-US"/>
        </w:rPr>
      </w:pPr>
      <w:r>
        <w:rPr>
          <w:rFonts w:cs="Calibri;Arial" w:ascii="Calibri;Arial" w:hAnsi="Calibri;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bCs/>
          <w:sz w:val="28"/>
          <w:szCs w:val="28"/>
          <w:lang w:eastAsia="en-US"/>
        </w:rPr>
      </w:pPr>
      <w:r>
        <w:rPr>
          <w:rFonts w:cs="Calibri;Arial" w:ascii="Calibri;Arial" w:hAnsi="Calibri;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Gminny Program Przeciwdziałania Narkomani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w Gminie Suchedniów na rok 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</w:rPr>
        <w:t>I. Wstęp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Gminny Program Przeciwdziałania Narkomanii na 2014 rok opracowany został zgodnie z treścią ustawy o przeciwdziałaniu narkomanii z dnia 29 lipca 2005r. oraz założeniami Krajowego Programu Przeciwdziałania Narkomani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Odniesiono się również do ustaleń zawartych w „Diagnozie problemów alkoholowych dla Miasta i Gminy Suchedniów, z uwzględnieniem problemów społecznych”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</w:rPr>
        <w:t>II. Cele programu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</w:rPr>
        <w:tab/>
      </w:r>
      <w:r>
        <w:rPr/>
        <w:t>Zagrożenie zjawiskiem narkomanii występuje głównie wśród młodzieży, stąd też                       w podejmowaniu działań należy zwrócić szczególną uwagę na profilaktykę.                               Wiedza dorosłych mieszkańców, choć są oni przekonani o dużej wadze problemu społecznego, jakim jest narkomania, jest mała. Wiąże się to z koniecznością przeprowadzenia szerokiej kampanii informacyjnej wśród tej grupy społecznej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ab/>
        <w:t>Głównym celem programu jest zmniejszenie skali negatywnych zjawisk związanych                     z uzależnieniami od substancji psychoaktywnych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ab/>
        <w:t>Celami szczegółowymi będą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- podniesienie poziomu wiedzy społeczeństwa na temat substancji psychoaktywnych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- wzrost świadomości młodzieży na temat skutków sięgania po substancje psychoaktywne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- ograniczenie dostępności  substancji psychoaktywnych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- ograniczenie szkód zdrowotnych związanych z używaniem  substancji psychoaktywnych.</w: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;Arial" w:hAnsi="Calibri;Arial" w:cs="Calibri;Arial"/>
          <w:sz w:val="20"/>
          <w:szCs w:val="20"/>
          <w:lang w:eastAsia="en-US"/>
        </w:rPr>
      </w:pPr>
      <w:r>
        <w:rPr>
          <w:sz w:val="20"/>
          <w:szCs w:val="20"/>
        </w:rPr>
        <w:t>Załącznik Nr 2 do Uchwały Nr 5/I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Suchedniowie </w:t>
      </w:r>
    </w:p>
    <w:p>
      <w:pPr>
        <w:pStyle w:val="Normal"/>
        <w:jc w:val="right"/>
        <w:rPr>
          <w:rFonts w:ascii="Calibri;Arial" w:hAnsi="Calibri;Arial" w:cs="Calibri;Arial"/>
          <w:sz w:val="20"/>
          <w:szCs w:val="20"/>
          <w:lang w:eastAsia="en-US"/>
        </w:rPr>
      </w:pPr>
      <w:r>
        <w:rPr>
          <w:sz w:val="20"/>
          <w:szCs w:val="20"/>
        </w:rPr>
        <w:t>z dnia 30 stycznia 2014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MOWY PLAN REALIZACJI FINANSOWANIA ZADAŃ GMINNEGO PROGRAMU PRZECIWDZIAŁANIA NARKOMANII NA ROK 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76"/>
        <w:gridCol w:w="1505"/>
        <w:gridCol w:w="1408"/>
        <w:gridCol w:w="1225"/>
        <w:gridCol w:w="966"/>
        <w:gridCol w:w="851"/>
        <w:gridCol w:w="138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ytuł zad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Działani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Wskaźni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Źródła pozyskiwania wskaźnik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Odpowiedzialni za realizacj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Koszt realizacj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/>
              <w:t>Upowszechnianie informacji i wiedzy                     na temat szkodliwości używania substancji psychoaktywnych                              i na temat czynników chroniących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Programy psychoedukacyjne skierowane do rodziców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lość spotkań z rodzicami, ilość uczestni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ista obecnoś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yrektorzy szkó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000,00 z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>
          <w:trHeight w:val="37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alizacja programów profilaktycznych wśród młodzież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Programy profilaktyczne dotyczące używek oraz inne mające na celu wzrost świadomości                          w zakresie występujących zagroże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.Apele profilaktyczne przygotowywane przez młodzie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lość zajęć i uczestni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Ilość apeli, liczba zaangażowanych w nie osó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ziennik zajęć, lista obecnoś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ziennik zaję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yrektorzy szkół, pedagodzy szkol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yrektorzy szkół, pedagodzy szkol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Rok  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 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.000,00 z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ogłębienie współpracy z policją w celu ograniczenia dostępności narkotykó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atrole policji w miejscach w których gromadzi się młodzież (bary, dyskoteki, park, teren nad zalewem w okresie letnim), zapoznawanie się ze statystykami policyjnymi przez GKRP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lość patroli policyjnych, ilość postępowań prowadzonych w związku z narkotyka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ane statystyczne Policj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GKR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 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Zwiększenie dostępności pomocy terapeutyczne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pularyzacja danych kontaktowych placówek i instytucj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lość ogłosze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asa, dystrybucja ulotek, ogłoszen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GKR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.000,00 zł</w:t>
            </w:r>
          </w:p>
        </w:tc>
      </w:tr>
    </w:tbl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Eugeniusz Bugał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5:00Z</dcterms:created>
  <dc:creator>user</dc:creator>
  <dc:description/>
  <cp:keywords/>
  <dc:language>en-US</dc:language>
  <cp:lastModifiedBy>uzytkownik</cp:lastModifiedBy>
  <dcterms:modified xsi:type="dcterms:W3CDTF">2014-02-07T08:09:00Z</dcterms:modified>
  <cp:revision>3</cp:revision>
  <dc:subject/>
  <dc:title/>
</cp:coreProperties>
</file>